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imię i nazwisko Wnioskodawcy – rodzica /  prawnego opiekuna kandyda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adres zamieszk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OTWIERDZENIE WO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pisu dziecka </w:t>
      </w:r>
      <w:r>
        <w:rPr>
          <w:rFonts w:cs="Times New Roman" w:ascii="Times New Roman" w:hAnsi="Times New Roman"/>
          <w:b/>
          <w:sz w:val="32"/>
          <w:szCs w:val="32"/>
        </w:rPr>
        <w:t>do przedsz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szkolny 2024/2025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twierdzam wolę zapisu mojego dziecka do przedszkola:</w:t>
        <w:br/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imię i nazwisko dziecka, numer PESEL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eastAsia="Calibri"/>
        </w:rPr>
        <w:t xml:space="preserve"> </w:t>
      </w:r>
      <w:r>
        <w:rPr/>
        <w:t>do Miejskiego Przedszkole nr 6 z Oddziałami Integracyjnymi</w:t>
      </w:r>
      <w:r>
        <w:rPr>
          <w:rFonts w:cs="Times New Roman" w:ascii="Times New Roman" w:hAnsi="Times New Roman"/>
        </w:rPr>
        <w:t xml:space="preserve"> w Nowym Sączu, ul Rokitniańczyków 26, 33-300 Nowy Sąc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podpis  rodzica/opiekuna prawneg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5:00Z</dcterms:created>
  <dc:creator>Użytkownik systemu Windows</dc:creator>
  <dc:description/>
  <dc:language>en-US</dc:language>
  <cp:lastModifiedBy>Maria Sitek</cp:lastModifiedBy>
  <cp:lastPrinted>2024-02-09T10:35:00Z</cp:lastPrinted>
  <dcterms:modified xsi:type="dcterms:W3CDTF">2024-02-09T09:35:00Z</dcterms:modified>
  <cp:revision>2</cp:revision>
  <dc:subject/>
  <dc:title>Załącznik nr 3  do Regulaminu rekrutacji do klasy 1</dc:title>
</cp:coreProperties>
</file>