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przyjęcia wniosku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szkolny  2024/2025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ą pierwszego wyboru jest </w:t>
      </w:r>
      <w:r>
        <w:rPr>
          <w:rFonts w:cs="Times New Roman" w:ascii="Times New Roman" w:hAnsi="Times New Roman"/>
          <w:b/>
          <w:i/>
          <w:sz w:val="24"/>
          <w:szCs w:val="24"/>
        </w:rPr>
        <w:t>Szkoła Podstawowa nr 21 z Oddziałami Integracyjnym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. Świętego Jana Pawła II  w Zespole Szkolno-Przedszkolnym nr 3 w Nowym Sącz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jeżeli wniosek złożony został w więcej niż jednej szkole – w każdym,  jako   pierwszego wyboru  wpisywać należy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ą samą </w:t>
      </w:r>
      <w:r>
        <w:rPr>
          <w:rFonts w:cs="Times New Roman" w:ascii="Times New Roman" w:hAnsi="Times New Roman"/>
          <w:bCs/>
          <w:sz w:val="20"/>
          <w:szCs w:val="20"/>
        </w:rPr>
        <w:t>szkołę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drugiego wyboru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trzeciego wyboru: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DANE  IDENTYFIKACYJNE KANDYDATA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1"/>
        <w:gridCol w:w="3981"/>
      </w:tblGrid>
      <w:tr>
        <w:trPr>
          <w:trHeight w:val="74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ESEL </w:t>
            </w:r>
            <w:r>
              <w:rPr>
                <w:i/>
              </w:rPr>
              <w:t xml:space="preserve">– </w:t>
            </w:r>
            <w:r>
              <w:rPr>
                <w:i/>
                <w:sz w:val="20"/>
              </w:rPr>
              <w:t>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RODZICÓW KANDYDATA  (opiekunów </w:t>
      </w:r>
      <w:r>
        <w:rPr/>
        <w:t>prawnych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1843"/>
        <w:gridCol w:w="311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 :</w:t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 xml:space="preserve">      </w:t>
      </w:r>
    </w:p>
    <w:p>
      <w:pPr>
        <w:pStyle w:val="NoSpacing"/>
        <w:ind w:right="-5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obowiązkiem wynikającym z unijnego rozporządzenia o ochronie danych osobowych (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informujemy że: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podanych danych osobowych jest Zespół Szkolno-Przedszkolny nr 3 w Nowym Sączu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Dane osobowe przetwarzane będą w celu realizacji zadań związanych z rekrutacją do szkoły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chowywane przez okres przewidziany odpowiednimi przepisami prawa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podpis rodzica (opiekuna prawnego)                                   </w:t>
        <w:tab/>
        <w:tab/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6:00Z</dcterms:created>
  <dc:creator>Użytkownik systemu Windows</dc:creator>
  <dc:description/>
  <cp:keywords/>
  <dc:language>en-US</dc:language>
  <cp:lastModifiedBy>Dariusz Serkowski</cp:lastModifiedBy>
  <dcterms:modified xsi:type="dcterms:W3CDTF">2024-02-04T18:28:00Z</dcterms:modified>
  <cp:revision>10</cp:revision>
  <dc:subject/>
  <dc:title>Załącznik Nr 2 do Regulaminu Rekrutacji do klasy I</dc:title>
</cp:coreProperties>
</file>