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ind w:left="360" w:hanging="0"/>
        <w:jc w:val="center"/>
        <w:rPr/>
      </w:pPr>
      <w:r>
        <w:rPr>
          <w:rStyle w:val="StrongEmphasis"/>
          <w:color w:val="000000"/>
        </w:rPr>
        <w:t>WYMAGANIA EDUKACYJNE – PRZEDMIOT JĘZYK ANGIELSKI</w:t>
      </w:r>
    </w:p>
    <w:p>
      <w:pPr>
        <w:pStyle w:val="NormalnyWeb"/>
        <w:shd w:fill="FFFFFF" w:val="clear"/>
        <w:ind w:left="360" w:hanging="0"/>
        <w:jc w:val="center"/>
        <w:rPr/>
      </w:pPr>
      <w:r>
        <w:rPr>
          <w:rStyle w:val="StrongEmphasis"/>
          <w:color w:val="000000"/>
        </w:rPr>
        <w:t>Wymagania edukacyjne zostały opracowane w oparciu o program nauczania języka angielskiego w klasach IV-VIII (2 etap edukacyjny).</w:t>
      </w:r>
    </w:p>
    <w:p>
      <w:pPr>
        <w:pStyle w:val="NormalnyWeb"/>
        <w:shd w:fill="FFFFFF" w:val="clear"/>
        <w:ind w:left="360" w:hanging="0"/>
        <w:jc w:val="center"/>
        <w:rPr/>
      </w:pPr>
      <w:r>
        <w:rPr>
          <w:rStyle w:val="StrongEmphasis"/>
          <w:color w:val="000000"/>
        </w:rPr>
        <w:t xml:space="preserve">Autorzy: </w:t>
      </w:r>
      <w:r>
        <w:rPr>
          <w:b/>
        </w:rPr>
        <w:t>Ewa Piotrowska, Tomasz Sztyber</w:t>
      </w:r>
    </w:p>
    <w:p>
      <w:pPr>
        <w:pStyle w:val="NormalnyWeb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SA VI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Poziomy umiejętności (odpowiednie do oceny):</w:t>
      </w:r>
    </w:p>
    <w:p>
      <w:pPr>
        <w:pStyle w:val="Normal"/>
        <w:spacing w:lineRule="auto" w:line="276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>Poziom konieczny – dopuszczający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>Poziom podstawowy  – dostateczny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>Poziom rozszerzony  – dobry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>Poziom pełny  – bardzo dobry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>Poziom wykraczające - celujący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1: Me and my worl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łabo zna i z trudem podaje 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trudem udziela informacji o sobie i in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trudności z opisaniem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kilku zdaniach planów </w:t>
            </w:r>
          </w:p>
          <w:p>
            <w:pPr>
              <w:pStyle w:val="Normal"/>
              <w:ind w:left="360" w:hanging="0"/>
              <w:rPr/>
            </w:pPr>
            <w:r>
              <w:rPr/>
              <w:t>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 trudem wypowiada się </w:t>
            </w:r>
          </w:p>
          <w:p>
            <w:pPr>
              <w:pStyle w:val="Normal"/>
              <w:ind w:left="360" w:hanging="0"/>
              <w:rPr/>
            </w:pPr>
            <w:r>
              <w:rPr/>
              <w:t>na temat zainteresowań, upodobań, wyraża opinię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relacjonowaniem wydarzeń </w:t>
            </w:r>
          </w:p>
          <w:p>
            <w:pPr>
              <w:pStyle w:val="Normal"/>
              <w:ind w:left="360" w:hanging="0"/>
              <w:rPr/>
            </w:pPr>
            <w:r>
              <w:rPr/>
              <w:t>i opisem czynności dnia codziennego odbywających się 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trudności z użyciem czasu </w:t>
            </w:r>
            <w:r>
              <w:rPr>
                <w:i/>
              </w:rPr>
              <w:t xml:space="preserve">present simple </w:t>
            </w:r>
          </w:p>
          <w:p>
            <w:pPr>
              <w:pStyle w:val="Normal"/>
              <w:ind w:left="360" w:hanging="0"/>
              <w:rPr/>
            </w:pPr>
            <w:r>
              <w:rPr/>
              <w:t>do określenia czynności rutynowych 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 trudności z użyciem czasu</w:t>
            </w:r>
            <w:r>
              <w:rPr>
                <w:i/>
              </w:rPr>
              <w:t xml:space="preserve"> present continuous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w odniesieniu do przyszł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 trudności z poprawnym użyciem zaimków dzierżawcz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e stopniowaniem przymiotników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trudności z poprawnym użyciem zaimków wskazujących: </w:t>
            </w:r>
            <w:r>
              <w:rPr>
                <w:i/>
              </w:rPr>
              <w:t>this, that, these, those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zęściowo zna i umie podać </w:t>
            </w:r>
          </w:p>
          <w:p>
            <w:pPr>
              <w:pStyle w:val="Normal"/>
              <w:ind w:left="360" w:hanging="0"/>
              <w:rPr/>
            </w:pPr>
            <w:r>
              <w:rPr/>
              <w:t>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udzielaniem informacji </w:t>
            </w:r>
          </w:p>
          <w:p>
            <w:pPr>
              <w:pStyle w:val="Normal"/>
              <w:ind w:left="360" w:hanging="0"/>
              <w:rPr/>
            </w:pPr>
            <w:r>
              <w:rPr/>
              <w:t>o sobie i in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opisaniem w kilku zdaniach planów 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wypowiadaniem się </w:t>
            </w:r>
          </w:p>
          <w:p>
            <w:pPr>
              <w:pStyle w:val="Normal"/>
              <w:ind w:left="360" w:hanging="0"/>
              <w:rPr/>
            </w:pPr>
            <w:r>
              <w:rPr/>
              <w:t>na temat zainteresowań, upodobań, wyrażaniem opini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relacjonowaniem wydarzeń </w:t>
            </w:r>
          </w:p>
          <w:p>
            <w:pPr>
              <w:pStyle w:val="Normal"/>
              <w:ind w:left="360" w:hanging="0"/>
              <w:rPr/>
            </w:pPr>
            <w:r>
              <w:rPr/>
              <w:t>i opisem czynności dnia codziennego odbywających się 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użyciem czasu </w:t>
            </w:r>
            <w:r>
              <w:rPr>
                <w:i/>
              </w:rPr>
              <w:t xml:space="preserve">present simple </w:t>
            </w:r>
            <w:r>
              <w:rPr/>
              <w:t xml:space="preserve">do określenia czynności rutynowych </w:t>
            </w:r>
          </w:p>
          <w:p>
            <w:pPr>
              <w:pStyle w:val="Normal"/>
              <w:ind w:left="360" w:hanging="0"/>
              <w:rPr/>
            </w:pPr>
            <w:r>
              <w:rPr/>
              <w:t>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użyciem czasu</w:t>
            </w:r>
            <w:r>
              <w:rPr>
                <w:i/>
              </w:rPr>
              <w:t xml:space="preserve"> present continuous</w:t>
            </w:r>
            <w:r>
              <w:rPr/>
              <w:t xml:space="preserve"> w odniesieniu </w:t>
            </w:r>
          </w:p>
          <w:p>
            <w:pPr>
              <w:pStyle w:val="Normal"/>
              <w:ind w:left="360" w:hanging="0"/>
              <w:rPr/>
            </w:pPr>
            <w:r>
              <w:rPr/>
              <w:t>do przyszł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poprawnym użyciem zaimków dzierżawcz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e stopniowaniem przymiotników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poprawnym użyciem zaimków wskazujących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this, that, these, those</w:t>
            </w:r>
            <w:r>
              <w:rPr/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większości zna i umie podać 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zwyczaj poprawnie  udziela informacji o sobie </w:t>
            </w:r>
          </w:p>
          <w:p>
            <w:pPr>
              <w:pStyle w:val="Normal"/>
              <w:ind w:left="360" w:hanging="0"/>
              <w:rPr/>
            </w:pPr>
            <w:r>
              <w:rPr/>
              <w:t>i in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 reguły poprawnie opisuje w kilku zdaniach plany </w:t>
            </w:r>
          </w:p>
          <w:p>
            <w:pPr>
              <w:pStyle w:val="Normal"/>
              <w:ind w:left="360" w:hanging="0"/>
              <w:rPr/>
            </w:pPr>
            <w:r>
              <w:rPr/>
              <w:t>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 reguły poprawnie  wypowiada się na temat zainteresowań, upodobań, </w:t>
            </w:r>
          </w:p>
          <w:p>
            <w:pPr>
              <w:pStyle w:val="Normal"/>
              <w:ind w:left="360" w:hanging="0"/>
              <w:rPr/>
            </w:pPr>
            <w:r>
              <w:rPr/>
              <w:t>i wyraża opi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 reguły poprawnie relacjonuje wydarzenia </w:t>
            </w:r>
          </w:p>
          <w:p>
            <w:pPr>
              <w:pStyle w:val="Normal"/>
              <w:ind w:left="360" w:hanging="0"/>
              <w:rPr/>
            </w:pPr>
            <w:r>
              <w:rPr/>
              <w:t>i opisuje czynności dnia codziennego odbywające się 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 reguły poprawnie używa czasu </w:t>
            </w:r>
            <w:r>
              <w:rPr>
                <w:i/>
              </w:rPr>
              <w:t xml:space="preserve">present simple </w:t>
            </w:r>
          </w:p>
          <w:p>
            <w:pPr>
              <w:pStyle w:val="Normal"/>
              <w:ind w:left="360" w:hanging="0"/>
              <w:rPr/>
            </w:pPr>
            <w:r>
              <w:rPr/>
              <w:t>do określenia czynności rutynowych 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reguły poprawnie używa czasu</w:t>
            </w:r>
            <w:r>
              <w:rPr>
                <w:i/>
              </w:rPr>
              <w:t xml:space="preserve"> present continuous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w odniesieniu do przyszł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i zazwyczaj poprawnie stosuje zaimki dzierżawcz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reguły poprawnie stopniuje przymiotniki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 reguły poprawnie używa zaimków wskazujących: </w:t>
            </w:r>
            <w:r>
              <w:rPr>
                <w:i/>
              </w:rPr>
              <w:t>this, that, these, those</w:t>
            </w:r>
            <w:r>
              <w:rPr/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i umie podać 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wnie, używając bogatego słownictwa,  udziela informacji o sobie </w:t>
            </w:r>
          </w:p>
          <w:p>
            <w:pPr>
              <w:pStyle w:val="Normal"/>
              <w:ind w:left="360" w:hanging="0"/>
              <w:rPr/>
            </w:pPr>
            <w:r>
              <w:rPr/>
              <w:t>i in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nie opisuje w kilku zdaniach plany 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wnie wypowiada się </w:t>
            </w:r>
          </w:p>
          <w:p>
            <w:pPr>
              <w:pStyle w:val="Normal"/>
              <w:ind w:left="360" w:hanging="0"/>
              <w:rPr/>
            </w:pPr>
            <w:r>
              <w:rPr/>
              <w:t>na temat zainteresowań, upodobań, i wyraża opi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wnie relacjonuje  wydarzenia i opisuje czynności dnia codziennego odbywające się </w:t>
            </w:r>
          </w:p>
          <w:p>
            <w:pPr>
              <w:pStyle w:val="Normal"/>
              <w:ind w:left="360" w:hanging="0"/>
              <w:rPr/>
            </w:pPr>
            <w:r>
              <w:rPr/>
              <w:t>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wnie używa czasu </w:t>
            </w:r>
            <w:r>
              <w:rPr>
                <w:i/>
              </w:rPr>
              <w:t xml:space="preserve">present simple </w:t>
            </w:r>
            <w:r>
              <w:rPr/>
              <w:t xml:space="preserve">do określenia czynności rutynowych </w:t>
            </w:r>
          </w:p>
          <w:p>
            <w:pPr>
              <w:pStyle w:val="Normal"/>
              <w:ind w:left="360" w:hanging="0"/>
              <w:rPr/>
            </w:pPr>
            <w:r>
              <w:rPr/>
              <w:t>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nie używa czasu</w:t>
            </w:r>
            <w:r>
              <w:rPr>
                <w:i/>
              </w:rPr>
              <w:t xml:space="preserve"> present continuous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w odniesieniu do przyszł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i poprawnie stosuje zaimki dzierżawcz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rawnie stopniuje przymiotniki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wnie używa zaimków wskazujących: </w:t>
            </w:r>
            <w:r>
              <w:rPr>
                <w:i/>
              </w:rPr>
              <w:t>this, that, these, those</w:t>
            </w:r>
            <w:r>
              <w:rPr/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rozumie ogólny sens tekstu oraz intencje rozmówców, a także wyszukuje proste informacje szczegółow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rozpoznawaniem sytuacji komunikacyjnych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oraz intencje rozmówców, a także wyszukuje proste informacje szczegółow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poprawnie rozpoznaje sytuacje komunikacyjne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słuchanego oraz intencje rozmówców i przeważnie samodzielnie odnajduje </w:t>
            </w:r>
          </w:p>
          <w:p>
            <w:pPr>
              <w:pStyle w:val="Normal"/>
              <w:ind w:left="360" w:hanging="0"/>
              <w:rPr/>
            </w:pPr>
            <w:r>
              <w:rPr/>
              <w:t>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ozpoznaje sytuacje komunikacyjn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ogólny sens tekstu słuchanego oraz intencje rozmówców i samodzielnie odnajduje 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ozpoznaje sytuacje komunikacyjne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rozpoznaje różne rodzaje tekstów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poznaje różne rodzaje tekst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poznaje różne rodzaje tekstów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znaje różne rodzaje tekstów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opisuje ludzi, miejsca, przedmioty i zwierzęta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rudem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>o czynnościach życia codziennego i przedstawia swoje upodoban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ludzi, miejsca, przedmiot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wierzęta;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>o czynnościach życia codziennego i przedstawia swoje upodob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isuje ludzi, miejsca, przedmioty i zwierzęta; opowiada 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dstawia swoje upodoba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isuje ludzi, miejsca, przedmiot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wierzęta;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czynnościach życia codziennego i przedstawia swoje upodobania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 trudem opisuje sposoby opieki nad zwierzętami, opowiada 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yszłości, przedstawia swoje upodoban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sposoby opieki nad zwierzętami,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>o czynnościach życia codziennego i przedstawia swoje upodob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isuje sposoby opieki nad zwierzętami,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>o czynnościach życia codziennego i przedstawia swoje upodoba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isuje sposoby opieki nad zwierzętami, opowiada 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dstawia swoje upodob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przedstawia siebie (jako sławną osobę), prosi </w:t>
              <w:br/>
              <w:t>o informacje, podaje swój wiek, podaje miejsce zamieszkania, podaje swoje upodobania, wyraża stan posiad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liczne błędy,  udziela podstawowych informacji na swój tema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przedstawia siebie (jako sławną osobę),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>o informacje, podaje swój wiek, podaje miejsce zamieszkania, podaje swoje upodobania, wyraża stan posiad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udziela podstawowych informacji </w:t>
            </w:r>
          </w:p>
          <w:p>
            <w:pPr>
              <w:pStyle w:val="Normal"/>
              <w:ind w:left="360" w:hanging="0"/>
              <w:rPr/>
            </w:pPr>
            <w:r>
              <w:rPr/>
              <w:t>na swój tema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przedstawia siebie (jako sławną osobę),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informacje, podaje swój wiek, podaje miejsce zamieszkania, podaje swoje upodobania, wyraża stan posiadania, przedstawia swoje umiejętnośc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 udziela podstawowych informacji na swój tema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 przedstawia siebie (jako sławną osobę), prosi o informacje, podaje swój wiek, podaje miejsce zamieszkania, podaje swoje upodobania, wyraża stan posiadania, przedstawia swoje umiejętnośc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 udziela podstawowych informacji </w:t>
            </w:r>
          </w:p>
          <w:p>
            <w:pPr>
              <w:pStyle w:val="Normal"/>
              <w:ind w:left="360" w:hanging="0"/>
              <w:rPr/>
            </w:pPr>
            <w:r>
              <w:rPr/>
              <w:t>na swój tema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 niewielkim stopniu przekazuje informacje uzyskane z tekstu słuchanego i czyta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przekazuje informacje uzyskane z tekstu słuchanego i czyta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 większości przekazuje informacje uzyskane z tekstu słuchanego i czyta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uje informacje uzyskane z tekstu słuchanego i czyta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: Playing games and spor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łabo zna i z trudem podaje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/>
            </w:pPr>
            <w:r>
              <w:rPr/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 trudności z poprawnym opisem wydarzeń </w:t>
            </w:r>
          </w:p>
          <w:p>
            <w:pPr>
              <w:pStyle w:val="Normal"/>
              <w:ind w:left="360" w:hanging="0"/>
              <w:rPr/>
            </w:pPr>
            <w:r>
              <w:rPr/>
              <w:t>i  czynności, które miały miejsce 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 trudności z poprawnym opisem wyglądu zewnętrznego, cech charakteru, i pracy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 trudem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 trudności z poprawnym użyciem czasu </w:t>
            </w:r>
            <w:r>
              <w:rPr>
                <w:i/>
              </w:rPr>
              <w:t xml:space="preserve">past simple </w:t>
            </w:r>
            <w:r>
              <w:rPr/>
              <w:t xml:space="preserve">do opisywania czynności wykonywanych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łabo zna i z trudem podaje czasowniki regular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nieregularne w czasie </w:t>
            </w:r>
            <w:r>
              <w:rPr>
                <w:i/>
              </w:rPr>
              <w:t>pas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 trudności z poprawnym użyciem czasu </w:t>
            </w:r>
            <w:r>
              <w:rPr>
                <w:i/>
              </w:rPr>
              <w:t xml:space="preserve">past continuous </w:t>
            </w:r>
            <w:r>
              <w:rPr/>
              <w:t xml:space="preserve">do określenia czynności, która trwała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eszłości 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Ma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rozróżnieniem czasów przeszłych: </w:t>
            </w:r>
            <w:r>
              <w:rPr>
                <w:i/>
              </w:rPr>
              <w:t>past simpl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</w:t>
            </w:r>
            <w:r>
              <w:rPr>
                <w:i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 trudności z poprawnym użyciem czasu </w:t>
            </w:r>
            <w:r>
              <w:rPr>
                <w:i/>
              </w:rPr>
              <w:t xml:space="preserve">present simple </w:t>
            </w:r>
            <w:r>
              <w:rPr/>
              <w:t>do określenia czynności rutynowych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zęściowo zna i umie podać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/>
            </w:pPr>
            <w:r>
              <w:rPr/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poprawnym opisem wydarzeń i czynności, które miały miejsce 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poprawnym opisem wyglądu zewnętrznego, cech charakteru, i pracy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 pewnym trudem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poprawnym użyciem czasu </w:t>
            </w:r>
            <w:r>
              <w:rPr>
                <w:i/>
              </w:rPr>
              <w:t xml:space="preserve">past simple </w:t>
            </w:r>
            <w:r>
              <w:rPr/>
              <w:t xml:space="preserve">do opisywania czynności wykonywanych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zęściowo zna i tworzy  czasowniki regular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nieregularne w czasie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pas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poprawnym użyciem czasu </w:t>
            </w:r>
            <w:r>
              <w:rPr>
                <w:i/>
              </w:rPr>
              <w:t xml:space="preserve">past continuou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 określenia czynności, która trwała w przeszł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rozróżnieniem czasów przeszłych: </w:t>
            </w:r>
            <w:r>
              <w:rPr>
                <w:i/>
              </w:rPr>
              <w:t>past simpl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</w:t>
            </w:r>
            <w:r>
              <w:rPr>
                <w:i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 pewne trudności z poprawnym użyciem czasu </w:t>
            </w:r>
            <w:r>
              <w:rPr>
                <w:i/>
              </w:rPr>
              <w:t xml:space="preserve">present simple </w:t>
            </w:r>
            <w:r>
              <w:rPr/>
              <w:t>do określenia czynności rutynow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 większości zna i umie podać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/>
            </w:pPr>
            <w:r>
              <w:rPr/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zwyczaj poprawnie  opisuje wydarzenia </w:t>
            </w:r>
          </w:p>
          <w:p>
            <w:pPr>
              <w:pStyle w:val="Normal"/>
              <w:ind w:left="360" w:hanging="0"/>
              <w:rPr/>
            </w:pPr>
            <w:r>
              <w:rPr/>
              <w:t>i  czynności, które miały miejsce 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zwyczaj poprawnie  opisuje wygląd zewnętrzny, cechy charakteru, i pracę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zwyczaj bez trudu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zwyczaj poprawnie używa czasu </w:t>
            </w:r>
            <w:r>
              <w:rPr>
                <w:i/>
              </w:rPr>
              <w:t xml:space="preserve">past simpl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 opisywania czynności wykonywanych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na i zazwyczaj poprawnie tworzy czasowniki regularne i nieregularne w czasie </w:t>
            </w:r>
            <w:r>
              <w:rPr>
                <w:i/>
              </w:rPr>
              <w:t>pas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 reguły poprawnie używa  czasu </w:t>
            </w:r>
            <w:r>
              <w:rPr>
                <w:i/>
              </w:rPr>
              <w:t xml:space="preserve">past continuou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 określenia czynności, która trwała w przeszł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 reguły poprawnie rozróżnia czasy przeszłe: </w:t>
            </w:r>
            <w:r>
              <w:rPr>
                <w:i/>
              </w:rPr>
              <w:t>past simple</w:t>
            </w:r>
            <w:r>
              <w:rPr/>
              <w:t xml:space="preserve"> i </w:t>
            </w:r>
            <w:r>
              <w:rPr>
                <w:i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 reguły poprawnie używa  czasu </w:t>
            </w:r>
            <w:r>
              <w:rPr>
                <w:i/>
              </w:rPr>
              <w:t xml:space="preserve">present simple </w:t>
            </w:r>
          </w:p>
          <w:p>
            <w:pPr>
              <w:pStyle w:val="Normal"/>
              <w:ind w:left="360" w:hanging="0"/>
              <w:rPr/>
            </w:pPr>
            <w:r>
              <w:rPr/>
              <w:t>do określenia czynności rutynowych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na i umie podać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/>
            </w:pPr>
            <w:r>
              <w:rPr/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prawnie opisuje wydarzenia i czynności, które miały miejsce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prawnie opisuje wygląd zewnętrzny, cechy charakteru, i pracę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 łatwością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prawnie używa czasu </w:t>
            </w:r>
            <w:r>
              <w:rPr>
                <w:i/>
              </w:rPr>
              <w:t xml:space="preserve">past simple </w:t>
            </w:r>
            <w:r>
              <w:rPr/>
              <w:t xml:space="preserve">do opisywania czynności wykonywanych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na i poprawnie tworzy  czasowniki regular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nieregularne w czasie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pas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prawnie używa czasu </w:t>
            </w:r>
            <w:r>
              <w:rPr>
                <w:i/>
              </w:rPr>
              <w:t xml:space="preserve">past continuous </w:t>
            </w:r>
            <w:r>
              <w:rPr/>
              <w:t xml:space="preserve">do określenia czynności, która trwała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eszłości 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prawnie rozróżnia czasy przeszłe: </w:t>
            </w:r>
            <w:r>
              <w:rPr>
                <w:i/>
              </w:rPr>
              <w:t>past simple</w:t>
            </w:r>
            <w:r>
              <w:rPr/>
              <w:t xml:space="preserve"> i </w:t>
            </w:r>
            <w:r>
              <w:rPr>
                <w:i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Poprawnie używa czasu </w:t>
            </w:r>
            <w:r>
              <w:rPr>
                <w:i/>
              </w:rPr>
              <w:t xml:space="preserve">present simple </w:t>
            </w:r>
            <w:r>
              <w:rPr/>
              <w:t>do określenia czynności rutynowyc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rozumie ogólny sens tekstu, a także wyszukuje proste informacje szczegółowe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, a także wyszukuje proste informacje szczegółowe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/>
            </w:pPr>
            <w:r>
              <w:rPr/>
              <w:t>w tekście proste informacje szczegółow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ogólny sens tekstu słuchanego i samodzielnie odnajduje w tekście proste informacje szczegółow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tekstu czytanego, z trudem określa sens i wyszukuje potrzebne informacje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czytanego </w:t>
              <w:br/>
              <w:t>i z pomocą nauczyciela wyszukuje w tekście potrzebne informac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czytanego i przeważnie samodzielnie wyszukuje </w:t>
              <w:br/>
              <w:t>w nim potrzeb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sens tekstu czytanego i samodzielnie wyszukuje w nim potrzeb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opisuje ludzi. Z trudem  opowiada 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szłości oraz przedstawia swoje upodobania i uczuc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ludzi,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szłości oraz przedstawia swoje upodobania i uczuc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isuje ludzi,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szłości oraz przedstawia swoje upodobania i uczuc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isuje ludzi, opowiada 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szłości oraz przedstawia swoje upodobania i uczuc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opisuje ludz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 trudem opisuje czynności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szłości oraz przedstawia swoje upodoban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ludz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czynności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szłości oraz przedstawia swoje upodob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opisuje ludz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isuje czynności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szłości oraz przedstawia swoje upodoba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isuje ludz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isuje czynności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szłości oraz przedstawia swoje upodob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przedstawia siebie </w:t>
            </w:r>
          </w:p>
          <w:p>
            <w:pPr>
              <w:pStyle w:val="Normal"/>
              <w:ind w:left="360" w:hanging="0"/>
              <w:rPr/>
            </w:pPr>
            <w:r>
              <w:rPr/>
              <w:t>i członków swojej rodziny, prosi o informacje, podaje swoje upodobania,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liczne błędy, udziela informacji na swój tema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przedstawia siebie </w:t>
            </w:r>
          </w:p>
          <w:p>
            <w:pPr>
              <w:pStyle w:val="Normal"/>
              <w:ind w:left="360" w:hanging="0"/>
              <w:rPr/>
            </w:pPr>
            <w:r>
              <w:rPr/>
              <w:t>i członków swojej rodziny, prosi o informacje, podaje swoje upodobania,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udziela informacji na swój tema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przedstawia siebie </w:t>
            </w:r>
          </w:p>
          <w:p>
            <w:pPr>
              <w:pStyle w:val="Normal"/>
              <w:ind w:left="360" w:hanging="0"/>
              <w:rPr/>
            </w:pPr>
            <w:r>
              <w:rPr/>
              <w:t>i członków swojej rodziny, prosi o informacje, podaje swoje upodobania,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udziela informacji na swój tema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 przedstawia siebie i członków swojej rodziny, prosi o informacje, podaje swoje upodobania, wyraża emocje, udziela informacji na swój tema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 udziela informacji na swój tema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 niewielkim stopniu przekazuje informacje uzyskane z tekstu słuchanego i czyta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 większości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uje informacje uzyskane z tekstu słuchanego i czyta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: Experiences and new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łabo zna i z trudem podaje</w:t>
            </w:r>
          </w:p>
          <w:p>
            <w:pPr>
              <w:pStyle w:val="Normal"/>
              <w:ind w:left="360" w:hanging="0"/>
              <w:rPr/>
            </w:pPr>
            <w:r>
              <w:rPr/>
              <w:t>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 trudności z opisem zdarzeń i doświadcze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e swojego życia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 trudem uzyskuje podstawowe informacje odnośnie czyn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 trudności z użyciem czasu </w:t>
            </w:r>
            <w:r>
              <w:rPr>
                <w:i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 trudności z budowaniem zdań twierdzących, przeczących i pytających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w czasie </w:t>
            </w:r>
            <w:r>
              <w:rPr>
                <w:i/>
                <w:lang w:val="en-US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 trudem stosuje przysłówki częstotliwości </w:t>
            </w:r>
            <w:r>
              <w:rPr>
                <w:i/>
              </w:rPr>
              <w:t>never</w:t>
            </w:r>
            <w:r>
              <w:rPr/>
              <w:t xml:space="preserve"> i </w:t>
            </w:r>
            <w:r>
              <w:rPr>
                <w:i/>
              </w:rPr>
              <w:t>ev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 trudem posługuje się formą regularną </w:t>
            </w:r>
          </w:p>
          <w:p>
            <w:pPr>
              <w:pStyle w:val="Normal"/>
              <w:ind w:left="360" w:hanging="0"/>
              <w:rPr/>
            </w:pPr>
            <w:r>
              <w:rPr/>
              <w:t>i nieregularną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 trudem rozróżnia i stosuje czasy</w:t>
            </w:r>
            <w:r>
              <w:rPr>
                <w:i/>
              </w:rPr>
              <w:t xml:space="preserve"> present perfect simple</w:t>
            </w:r>
            <w:r>
              <w:rPr/>
              <w:t xml:space="preserve"> i </w:t>
            </w:r>
            <w:r>
              <w:rPr>
                <w:i/>
              </w:rPr>
              <w:t>past simp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 trudności z tworzeniem zdań z okolicznikiem czasu </w:t>
            </w:r>
            <w:r>
              <w:rPr>
                <w:i/>
              </w:rPr>
              <w:t>just</w:t>
            </w:r>
            <w:r>
              <w:rPr/>
              <w:t xml:space="preserve"> w czasie</w:t>
            </w:r>
            <w:r>
              <w:rPr>
                <w:i/>
              </w:rPr>
              <w:t xml:space="preserve"> present perfect simpl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zęściowo zna i rozróżnia 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opisem zdarze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doświadczeń ze swojego życia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 pewnym trudem uzyskuje podstawowe informacje odnośnie czyn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użyciem czasu </w:t>
            </w:r>
            <w:r>
              <w:rPr>
                <w:i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budowaniem zdań twierdzących, przecząc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ych w czasie </w:t>
            </w:r>
            <w:r>
              <w:rPr>
                <w:i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 pewnym trudem stosuje przysłówki częstotliwości </w:t>
            </w:r>
            <w:r>
              <w:rPr>
                <w:i/>
              </w:rPr>
              <w:t>never</w:t>
            </w:r>
            <w:r>
              <w:rPr/>
              <w:t xml:space="preserve"> i </w:t>
            </w:r>
            <w:r>
              <w:rPr>
                <w:i/>
              </w:rPr>
              <w:t>ev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 pewnym trudem posługuje się formą regularną </w:t>
            </w:r>
          </w:p>
          <w:p>
            <w:pPr>
              <w:pStyle w:val="Normal"/>
              <w:ind w:left="360" w:hanging="0"/>
              <w:rPr/>
            </w:pPr>
            <w:r>
              <w:rPr/>
              <w:t>i nieregularną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 pewnym trudem rozróżnia i stosuje czasy</w:t>
            </w:r>
            <w:r>
              <w:rPr>
                <w:i/>
              </w:rPr>
              <w:t xml:space="preserve"> present perfect simple</w:t>
            </w:r>
            <w:r>
              <w:rPr/>
              <w:t xml:space="preserve"> i </w:t>
            </w:r>
            <w:r>
              <w:rPr>
                <w:i/>
              </w:rPr>
              <w:t>pas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worzeniem zda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okolicznikiem czasu </w:t>
            </w:r>
            <w:r>
              <w:rPr>
                <w:i/>
              </w:rPr>
              <w:t>just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 czasie</w:t>
            </w:r>
            <w:r>
              <w:rPr>
                <w:i/>
                <w:lang w:val="en-US"/>
              </w:rPr>
              <w:t xml:space="preserve"> present perfect simpl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 większości zna i umie podać 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 reguły poprawnie opisuje zdarzenia i doświadczenia ze swojego życ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 reguły bez problemu uzyskuje podstawowe informacje odnośnie czynności 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zumie i z reguły poprawnie stosuje czas </w:t>
            </w:r>
            <w:r>
              <w:rPr>
                <w:i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ie ma większych trudności z tworzeniem zdań twierdzących, przecząc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ych w czasie </w:t>
            </w:r>
            <w:r>
              <w:rPr>
                <w:i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ie ma większych trudności z zastosowaniem przysłówków częstotliwości </w:t>
            </w:r>
            <w:r>
              <w:rPr>
                <w:i/>
              </w:rPr>
              <w:t>never</w:t>
            </w:r>
            <w:r>
              <w:rPr/>
              <w:t xml:space="preserve"> i </w:t>
            </w:r>
            <w:r>
              <w:rPr>
                <w:i/>
              </w:rPr>
              <w:t>ev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azwyczaj z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rozróżnia regularną </w:t>
            </w:r>
          </w:p>
          <w:p>
            <w:pPr>
              <w:pStyle w:val="Normal"/>
              <w:ind w:left="360" w:hanging="0"/>
              <w:rPr/>
            </w:pPr>
            <w:r>
              <w:rPr/>
              <w:t>i nieregularną formę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 reguły rozróżnia czasy </w:t>
            </w:r>
            <w:r>
              <w:rPr>
                <w:i/>
              </w:rPr>
              <w:t xml:space="preserve"> present perfect simple</w:t>
            </w:r>
            <w:r>
              <w:rPr/>
              <w:t xml:space="preserve"> i </w:t>
            </w:r>
            <w:r>
              <w:rPr>
                <w:i/>
              </w:rPr>
              <w:t>pas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ie ma większych trudności z tworzeniem zda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okolicznikiem czasu </w:t>
            </w:r>
            <w:r>
              <w:rPr>
                <w:i/>
              </w:rPr>
              <w:t>just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w czasie</w:t>
            </w:r>
            <w:r>
              <w:rPr>
                <w:i/>
              </w:rPr>
              <w:t xml:space="preserve"> present perfect simpl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a i umie podać 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rawnie opisuje zdarzenia i doświadczenia ze swojego życ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ez większego problemu uzyskuje podstawowe informacje odnośnie czynności 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zumie i poprawnie stosuje czas </w:t>
            </w:r>
            <w:r>
              <w:rPr>
                <w:i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prawnie tworzy zdania  twierdzące, przec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e w czasie </w:t>
            </w:r>
            <w:r>
              <w:rPr>
                <w:i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prawnie stosuje  przysłówki częstotliwości </w:t>
            </w:r>
            <w:r>
              <w:rPr>
                <w:i/>
              </w:rPr>
              <w:t>never</w:t>
            </w:r>
            <w:r>
              <w:rPr/>
              <w:t xml:space="preserve"> i </w:t>
            </w:r>
            <w:r>
              <w:rPr>
                <w:i/>
              </w:rPr>
              <w:t>ev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na i rozróżnia regularną </w:t>
            </w:r>
          </w:p>
          <w:p>
            <w:pPr>
              <w:pStyle w:val="Normal"/>
              <w:ind w:left="360" w:hanging="0"/>
              <w:rPr/>
            </w:pPr>
            <w:r>
              <w:rPr/>
              <w:t>i nieregularną formę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prawnie rozróżnia czasy </w:t>
            </w:r>
            <w:r>
              <w:rPr>
                <w:i/>
              </w:rPr>
              <w:t xml:space="preserve"> present perfect simple</w:t>
            </w:r>
            <w:r>
              <w:rPr/>
              <w:t xml:space="preserve"> i </w:t>
            </w:r>
            <w:r>
              <w:rPr>
                <w:i/>
              </w:rPr>
              <w:t>past simp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prawnie tworzy zdani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okolicznikiem czasu </w:t>
            </w:r>
            <w:r>
              <w:rPr>
                <w:i/>
              </w:rPr>
              <w:t>just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 czasie</w:t>
            </w:r>
            <w:r>
              <w:rPr>
                <w:i/>
                <w:lang w:val="en-US"/>
              </w:rPr>
              <w:t xml:space="preserve"> present perfect simpl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rozumie ogólny sens tekstu, a także wyszukuje proste informacje szczegółowe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, a także wyszukuje proste informacje szczegółowe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/>
            </w:pPr>
            <w:r>
              <w:rPr/>
              <w:t>w tekście proste informacje szczegółow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ogólny sens tekstu słuchanego i samodzielnie odnajduje w tekście proste informacje szczegółow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rozpoznaje różne rodzaje tekstów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poznaje różne rodzaje tekst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poznaje różne rodzaje tekstów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znaje różne rodzaje tekstów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opisuje miejsca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dmioty. Z trudem  opowiada o czynnościach życia codzien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miejsca i przedmioty. </w:t>
            </w:r>
          </w:p>
          <w:p>
            <w:pPr>
              <w:pStyle w:val="Normal"/>
              <w:ind w:left="360" w:hanging="0"/>
              <w:rPr/>
            </w:pPr>
            <w:r>
              <w:rPr/>
              <w:t>Z pewnym trudem opowiada o czynnościach życia codzien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isuje miejsc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rzedmioty. Niemal bez trudu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>o czynnościach życia codzien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, stosując bogate słownictwo, opisuje miejsca i przedmioty. Bez trudu  opowiada o czynnościach życia codzien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liczne błędy, opisuje miejsca i czynności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opisuje swoje doświadczenia, przedstawia swoje upodobania i uczuc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opisuje miejsca i czynności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opisuje swoje doświadczenia, przedstawia swoje upodobania i uczuc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opisuje miejsca i czynności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opisuje swoje doświadczenia, przedstawia swoje upodobania i uczuc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isuje miejsca i czynności dnia codziennego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, stosując bogate słownictwo, opisuje swoje doświadczenia, przedstawia swoje upodobania i uczuc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przedstawia siebie i prosi </w:t>
              <w:b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liczne błędy, udziela podstawowych informacji na swój tema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przedstawia siebie i prosi </w:t>
              <w:b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udziela podstawowych informacji na swój tema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przedstawia siebie i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udziela podstawowych informacji na swój tema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 przedstawia siebie i prosi o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 udziela podstawowych informacji na swój tema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 niewielkim stopniu przekazuje informacje uzyskane z tekstu słuchanego i czyta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 większości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uje informacje uzyskane z tekstu słuchanego i czyta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: Dancing, acting, sing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łabo zna i z trudem podaj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łownictwo dotyczące uczuć, emocj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/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 trudności z opisem wydarzeń oraz czynności, które będą miały miejsce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yszł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 trudem opisuje swoje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łabo zna konstrukcje:</w:t>
            </w:r>
            <w:r>
              <w:rPr>
                <w:i/>
              </w:rPr>
              <w:t xml:space="preserve"> Let’s …, How about …, I would like to … </w:t>
            </w:r>
            <w:r>
              <w:rPr/>
              <w:t>i ma problem z ich użyci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 trudności z akceptacją lub odrzucaniem sugestii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yrażaniem wątpliwości, formułowaniem prośby </w:t>
            </w:r>
          </w:p>
          <w:p>
            <w:pPr>
              <w:pStyle w:val="Normal"/>
              <w:ind w:left="360" w:hanging="0"/>
              <w:rPr/>
            </w:pPr>
            <w:r>
              <w:rPr/>
              <w:t>o pozwolenie i opisem uczu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 trudem buduje zdania twierdzące, przec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e w czasie </w:t>
            </w:r>
            <w:r>
              <w:rPr>
                <w:i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 trudem buduje zdania twierdzące, przec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e z czasownikami modalnymi </w:t>
            </w:r>
            <w:r>
              <w:rPr>
                <w:i/>
              </w:rPr>
              <w:t>can</w:t>
            </w:r>
            <w:r>
              <w:rPr/>
              <w:t xml:space="preserve"> i </w:t>
            </w:r>
            <w:r>
              <w:rPr>
                <w:i/>
              </w:rPr>
              <w:t>could,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łabo zna podstawowe kolokacj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zęściowo zna i umie podać słownictwo dotyczące  uczuć, emocj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/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opisem wydarzeń oraz czynności, które będą miały miejsce w przyszł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opisem swoich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ęściowo zna i rozróżnia  konstrukcje:</w:t>
            </w:r>
            <w:r>
              <w:rPr>
                <w:i/>
              </w:rPr>
              <w:t xml:space="preserve"> Let’s …, How about …, I would like to …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le niekiedy ma probl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ich użyci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akceptacją lub odrzucaniem sugestii, wyrażaniem wątpliwości, formułowaniem prośby </w:t>
            </w:r>
          </w:p>
          <w:p>
            <w:pPr>
              <w:pStyle w:val="Normal"/>
              <w:ind w:left="360" w:hanging="0"/>
              <w:rPr/>
            </w:pPr>
            <w:r>
              <w:rPr/>
              <w:t>o pozwolenie i opisem uczu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budowaniem zdań twierdzących, przecząc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ych w czasie </w:t>
            </w:r>
            <w:r>
              <w:rPr>
                <w:i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 budowaniem zdań twierdzących, przecząc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ych z czasownikami modalnymi </w:t>
            </w:r>
            <w:r>
              <w:rPr>
                <w:i/>
              </w:rPr>
              <w:t>can</w:t>
            </w:r>
            <w:r>
              <w:rPr/>
              <w:t xml:space="preserve"> i </w:t>
            </w:r>
            <w:r>
              <w:rPr>
                <w:i/>
              </w:rPr>
              <w:t>coul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ęściowo zna podstawowe kolokac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 większości zna i umie podać słownictwo dotyczące  uczuć, emocj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/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 ma większych trudności z opisem wydarzeń oraz czynności, które będą miały miejsce w przyszł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ie ma większych trudności z opisem swoich 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ść dobrze zna i rozróżnia  konstrukcje:</w:t>
            </w:r>
            <w:r>
              <w:rPr>
                <w:i/>
              </w:rPr>
              <w:t xml:space="preserve"> Let’s …, How about …, I would like to … </w:t>
            </w:r>
          </w:p>
          <w:p>
            <w:pPr>
              <w:pStyle w:val="Normal"/>
              <w:ind w:left="360" w:hanging="0"/>
              <w:rPr/>
            </w:pPr>
            <w:r>
              <w:rPr/>
              <w:t>i zazwyczaj nie ma problemu z ich użyci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ie ma większych trudności z akceptacją lub odrzucaniem sugestii, wyrażaniem wątpliwości, formułowaniem prośby </w:t>
            </w:r>
          </w:p>
          <w:p>
            <w:pPr>
              <w:pStyle w:val="Normal"/>
              <w:ind w:left="360" w:hanging="0"/>
              <w:rPr/>
            </w:pPr>
            <w:r>
              <w:rPr/>
              <w:t>o pozwolenie i opisem uczu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ie ma większych trudności z budowaniem zdań twierdzących, przecząc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ych w czasie </w:t>
            </w:r>
            <w:r>
              <w:rPr>
                <w:i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 większości poprawnie buduje zdania twierdzące, przeczące i pytaj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czasownikami </w:t>
            </w:r>
            <w:r>
              <w:rPr>
                <w:i/>
              </w:rPr>
              <w:t xml:space="preserve">can </w:t>
            </w:r>
            <w:r>
              <w:rPr/>
              <w:t xml:space="preserve">i </w:t>
            </w:r>
            <w:r>
              <w:rPr>
                <w:i/>
              </w:rPr>
              <w:t>coul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a większość kolokacj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na i umie podać słownictwo dotyczące  uczuć, emocj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/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prawnie opisuje wydarzenia i czynności, które będą miały miejsce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yszł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prawnie opisuje swoje 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ie i poprawnie stosuje konstrukcje:</w:t>
            </w:r>
            <w:r>
              <w:rPr>
                <w:i/>
              </w:rPr>
              <w:t xml:space="preserve"> Let’s …, How about …, I would like to … </w:t>
            </w:r>
            <w:r>
              <w:rPr/>
              <w:t>i nie ma problemu z ich użyci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prawnie akceptuje lub odrzuca sugestie, wyraża wątpliwości, formułuje  prośby o pozwolenie </w:t>
            </w:r>
          </w:p>
          <w:p>
            <w:pPr>
              <w:pStyle w:val="Normal"/>
              <w:ind w:left="360" w:hanging="0"/>
              <w:rPr/>
            </w:pPr>
            <w:r>
              <w:rPr/>
              <w:t>i opisuje uczuc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ozumie i poprawnie buduje zdania twierdzące, przeczące i pytaj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czasie </w:t>
            </w:r>
            <w:r>
              <w:rPr>
                <w:i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prawnie tworzy zdania twierdzące, przec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e z czasownikami </w:t>
            </w:r>
            <w:r>
              <w:rPr>
                <w:i/>
              </w:rPr>
              <w:t xml:space="preserve">can </w:t>
            </w:r>
            <w:r>
              <w:rPr/>
              <w:t xml:space="preserve">i </w:t>
            </w:r>
            <w:r>
              <w:rPr>
                <w:i/>
              </w:rPr>
              <w:t>coul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a i poprawnie stosuje kolok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rozumie ogólny sens tekstu oraz intencje rozmówców, a także wyszukuje proste informacje szczegółowe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oraz intencje rozmówców, a także wyszukuje proste informacje szczegółowe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słuchanego oraz intencje rozmówców i przeważnie samodzielnie odnajduje </w:t>
            </w:r>
          </w:p>
          <w:p>
            <w:pPr>
              <w:pStyle w:val="Normal"/>
              <w:ind w:left="360" w:hanging="0"/>
              <w:rPr/>
            </w:pPr>
            <w:r>
              <w:rPr/>
              <w:t>w tekście proste informacje szczegółow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ogólny sens tekstu słuchanego oraz intencje rozmówców i samodzielnie odnajduje w tekście proste informacje szczegółow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rozpoznaje różne rodzaje tekstów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poznaje różne rodzaje tekst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poznaje różne rodzaje tekstów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znaje różne rodzaje tekstów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opowiada 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yszłości i przedstawia swoje upodoban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owiada o czynnościach życia codziennego w przyszł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dstawia swoje upodob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owiada 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>w przyszłości i przedstawia swoje upodoba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czynnościach życia codziennego w przyszł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dstawia swoje upodob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liczne błędy, opisuje wydarzenia, czynności życia codziennego w przyszłości, przedstawia swoje upodoban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opisuje wydarzenia, czynności życia codziennego w przyszłości, przedstawia swoje upodob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opisuje wydarzenia, czynności życia codziennego w przyszłości, przedstawia swoje upodoba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, stosując bogate słownictwo, opisuje wydarzenia, czynności życia codziennego w przyszłości, przedstawia swoje upodob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przedstawia siebie, prosi </w:t>
              <w:br/>
              <w:t xml:space="preserve">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/>
            </w:pPr>
            <w:r>
              <w:rPr/>
              <w:t>i podziękowa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udziela podstawowych informacji na swój temat </w:t>
            </w:r>
          </w:p>
          <w:p>
            <w:pPr>
              <w:pStyle w:val="Normal"/>
              <w:ind w:left="360" w:hanging="0"/>
              <w:rPr/>
            </w:pPr>
            <w:r>
              <w:rPr/>
              <w:t>i wyraża propozycj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przedstawia siebie, prosi </w:t>
              <w:br/>
              <w:t xml:space="preserve">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/>
            </w:pPr>
            <w:r>
              <w:rPr/>
              <w:t>i podziękowa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udziela podstawowych informacji na swój temat i wyraża propozyc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przedstawia siebie,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/>
            </w:pPr>
            <w:r>
              <w:rPr/>
              <w:t>i podziękowa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udziela podstawowych informacji na swój temat </w:t>
            </w:r>
          </w:p>
          <w:p>
            <w:pPr>
              <w:pStyle w:val="Normal"/>
              <w:ind w:left="360" w:hanging="0"/>
              <w:rPr/>
            </w:pPr>
            <w:r>
              <w:rPr/>
              <w:t>i wyraża propozy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 przedstawia siebie, prosi 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/>
            </w:pPr>
            <w:r>
              <w:rPr/>
              <w:t>podziękowa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 udziela podstawowych informacji na swój temat i wyraża propozy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 niewielkim stopniu przekazuje informacje uzyskane z tekstu słuchanego i czyta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 większości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uje informacje uzyskane z tekstu słuchanego i czyta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: Good advi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łabo zna i z trudem podaje słownictwo dotyczące 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wypowiadaniem się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a temat samopoczucia, </w:t>
            </w:r>
          </w:p>
          <w:p>
            <w:pPr>
              <w:pStyle w:val="Normal"/>
              <w:ind w:left="360" w:hanging="0"/>
              <w:rPr/>
            </w:pPr>
            <w:r>
              <w:rPr/>
              <w:t>z trudem potrafi opisać choroby 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 trudności z wyrażaniem opinii dotyczących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 trudności z uzyskaniem informacji i zadawaniem pytań 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 trudności z udzielaniem  rad i pytaniem o pozwolen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 trudnością formułuje zdania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trudności z budowaniem  zdań w czasach </w:t>
            </w:r>
            <w:r>
              <w:rPr>
                <w:i/>
              </w:rPr>
              <w:t xml:space="preserve">present simple </w:t>
            </w:r>
            <w:r>
              <w:rPr/>
              <w:t>i</w:t>
            </w:r>
            <w:r>
              <w:rPr>
                <w:i/>
              </w:rPr>
              <w:t xml:space="preserve"> future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 trudem buduje zdania twierdzące i pytaj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czasownikami modalnymi: </w:t>
            </w:r>
            <w:r>
              <w:rPr>
                <w:i/>
              </w:rPr>
              <w:t xml:space="preserve">may </w:t>
            </w:r>
            <w:r>
              <w:rPr/>
              <w:t>i</w:t>
            </w:r>
            <w:r>
              <w:rPr>
                <w:i/>
              </w:rPr>
              <w:t xml:space="preserve"> shoul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 trudem buduje zdania twierdzące i pytaj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konstrukcją </w:t>
            </w:r>
            <w:r>
              <w:rPr>
                <w:i/>
              </w:rPr>
              <w:t>be going to</w:t>
            </w:r>
            <w:r>
              <w:rPr/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ęściowo zna i umie podać słownictwo dotyczące 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wypowiadaniem się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a temat samopoczucia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pewnym trudem potrafi opisać choroby </w:t>
            </w:r>
          </w:p>
          <w:p>
            <w:pPr>
              <w:pStyle w:val="Normal"/>
              <w:ind w:left="360" w:hanging="0"/>
              <w:rPr/>
            </w:pPr>
            <w:r>
              <w:rPr/>
              <w:t>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wyrażaniem opinii dotyczących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uzyskaniem informacj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adawaniem pytań </w:t>
            </w:r>
          </w:p>
          <w:p>
            <w:pPr>
              <w:pStyle w:val="Normal"/>
              <w:ind w:left="360" w:hanging="0"/>
              <w:rPr/>
            </w:pPr>
            <w:r>
              <w:rPr/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 pewne trudności z udzielaniem rad i pytaniem o pozwolen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 pewnym trudem tworzy zdania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budowaniem zda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czasach </w:t>
            </w:r>
            <w:r>
              <w:rPr>
                <w:i/>
              </w:rPr>
              <w:t>present simple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</w:t>
            </w:r>
            <w:r>
              <w:rPr/>
              <w:t>i</w:t>
            </w:r>
            <w:r>
              <w:rPr>
                <w:i/>
              </w:rPr>
              <w:t xml:space="preserve"> future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 pewnym trudem buduje zdania twierdzące i pytające z czasownikami modalnymi: </w:t>
            </w:r>
            <w:r>
              <w:rPr>
                <w:i/>
              </w:rPr>
              <w:t xml:space="preserve">may </w:t>
            </w:r>
            <w:r>
              <w:rPr/>
              <w:t xml:space="preserve">i </w:t>
            </w:r>
            <w:r>
              <w:rPr>
                <w:i/>
              </w:rPr>
              <w:t>shoul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 pewnym trudem buduje zdania twierdzące i pytające z konstrukcją </w:t>
            </w:r>
            <w:r>
              <w:rPr>
                <w:i/>
              </w:rPr>
              <w:t>be going to</w:t>
            </w:r>
            <w:r>
              <w:rPr/>
              <w:t xml:space="preserve">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większości zna i umie podać słownictwo dotyczące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ma większych trudności z wypowiadaniem się na temat samopoczucia, niemal bez trudu potrafi opisać choroby 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ma większych trudności z wyrażaniem opinii dotyczących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e ma większych trudności z uzyskaniem informacj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adawaniem pytań </w:t>
            </w:r>
          </w:p>
          <w:p>
            <w:pPr>
              <w:pStyle w:val="Normal"/>
              <w:ind w:left="360" w:hanging="0"/>
              <w:rPr/>
            </w:pPr>
            <w:r>
              <w:rPr/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e ma większych trudności z udzielaniem rad </w:t>
            </w:r>
          </w:p>
          <w:p>
            <w:pPr>
              <w:pStyle w:val="Normal"/>
              <w:ind w:left="360" w:hanging="0"/>
              <w:rPr/>
            </w:pPr>
            <w:r>
              <w:rPr/>
              <w:t>i pytaniem o pozwolen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umie i z reguły poprawnie tworzy zdania </w:t>
            </w:r>
          </w:p>
          <w:p>
            <w:pPr>
              <w:pStyle w:val="Normal"/>
              <w:ind w:left="360" w:hanging="0"/>
              <w:rPr/>
            </w:pPr>
            <w:r>
              <w:rPr/>
              <w:t>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e ma większych trudności z budowaniem zdań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w czasach </w:t>
            </w:r>
            <w:r>
              <w:rPr>
                <w:i/>
                <w:lang w:val="en-US"/>
              </w:rPr>
              <w:t xml:space="preserve">present simple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>
                <w:i/>
                <w:lang w:val="en-US"/>
              </w:rPr>
              <w:t xml:space="preserve"> future simpl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zwyczaj poprawnie  buduje zdania twierd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e z czasownikami modalnymi: </w:t>
            </w:r>
            <w:r>
              <w:rPr>
                <w:i/>
              </w:rPr>
              <w:t xml:space="preserve">may </w:t>
            </w:r>
            <w:r>
              <w:rPr/>
              <w:t>i</w:t>
            </w:r>
            <w:r>
              <w:rPr>
                <w:i/>
              </w:rPr>
              <w:t xml:space="preserve"> shoul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 reguły poprawnie buduje zdania twierdzące i pytaj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konstrukcją </w:t>
            </w:r>
            <w:r>
              <w:rPr>
                <w:i/>
              </w:rPr>
              <w:t>be going to</w:t>
            </w:r>
            <w:r>
              <w:rPr/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a i umie podać słownictwo opisujące dotyczące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wobodnie i poprawnie  wypowiada się na temat samopoczucia, bez trudu potrafi opisać choroby </w:t>
            </w:r>
          </w:p>
          <w:p>
            <w:pPr>
              <w:pStyle w:val="Normal"/>
              <w:ind w:left="360" w:hanging="0"/>
              <w:rPr/>
            </w:pPr>
            <w:r>
              <w:rPr/>
              <w:t>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rawnie wyraża opinie dotyczące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trafi uzyskać informacj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zadawać pytania </w:t>
            </w:r>
          </w:p>
          <w:p>
            <w:pPr>
              <w:pStyle w:val="Normal"/>
              <w:ind w:left="360" w:hanging="0"/>
              <w:rPr/>
            </w:pPr>
            <w:r>
              <w:rPr/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rawnie udziela rad i pyta o pozwolen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umie i poprawnie tworzy zdania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rawnie buduje zdani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czasach </w:t>
            </w:r>
            <w:r>
              <w:rPr>
                <w:i/>
              </w:rPr>
              <w:t xml:space="preserve">present simple </w:t>
            </w:r>
          </w:p>
          <w:p>
            <w:pPr>
              <w:pStyle w:val="Normal"/>
              <w:ind w:left="360" w:hanging="0"/>
              <w:rPr/>
            </w:pPr>
            <w:r>
              <w:rPr/>
              <w:t>i</w:t>
            </w:r>
            <w:r>
              <w:rPr>
                <w:i/>
              </w:rPr>
              <w:t xml:space="preserve"> future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rawnie buduje zdania twierdzące i pytające z czasownikami modalnymi: </w:t>
            </w:r>
            <w:r>
              <w:rPr>
                <w:i/>
              </w:rPr>
              <w:t xml:space="preserve">may </w:t>
            </w:r>
            <w:r>
              <w:rPr/>
              <w:t>i</w:t>
            </w:r>
            <w:r>
              <w:rPr>
                <w:i/>
              </w:rPr>
              <w:t xml:space="preserve"> shoul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rawnie buduje zdania twierdzące i pytaj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konstrukcją </w:t>
            </w:r>
            <w:r>
              <w:rPr>
                <w:i/>
              </w:rPr>
              <w:t>be going to</w:t>
            </w:r>
            <w:r>
              <w:rPr/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 trudem rozumie ogólny sens tekstu oraz intencje rozmówców, a także wyszukuje proste informacje szczegółowe,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 trudności z rozpoznawaniem sytuacji komunikacyjnych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oraz intencje rozmówców, a także wyszukuje proste informacje szczegółow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poprawnie rozpoznaje sytuacje komunikacyjne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słuchanego oraz intencje rozmówców i przeważnie samodzielnie odnajduje </w:t>
            </w:r>
          </w:p>
          <w:p>
            <w:pPr>
              <w:pStyle w:val="Normal"/>
              <w:ind w:left="360" w:hanging="0"/>
              <w:rPr/>
            </w:pPr>
            <w:r>
              <w:rPr/>
              <w:t>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ozpoznaje sytuacje komunikacyjn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ogólny sens tekstu słuchanego oraz intencje rozmówców i samodzielnie odnajduje 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ozpoznaje sytuacje komunikacyjne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 trudem rozpoznaje różne rodzaje tekstów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poznaje różne rodzaje tekst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poznaje różne rodzaje tekstów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znaje różne rodzaje tekstów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ełniając liczne błędy, opisuje czynności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w przyszłości, przedstawia swoje upodobania i uczuc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czynności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w przyszłości, przedstawia swoje upodobania i uczuc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isuje czynności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w przyszłości, przedstawia swoje upodobania i uczuc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isuje czynności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w przyszłości, przedstawia swoje upodobania i uczuc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ełniając liczne błędy, opowiada 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w przyszłości, przedstawia swoje upodobania i uczuc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owiada 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w przyszłości, przedstawia swoje upodobania i uczuc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 błędy,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w przyszłości, przedstawia swoje upodobania i uczuc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czynnościach życia codzienneg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teraźniejsz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w przyszłości, przedstawia swoje upodobania i uczuc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ełniając liczne błędy, prosi o informacje, podaje swoje upodobania i wyraża emocj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ełniając liczne błędy, udziela podstawowych informacji na swój tema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ełniając błędy,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>o informacje, podaje swoje upodobania i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udziela podstawowych informacji na swój tema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prosi o informacje, podaje swoje upodobania i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udziela podstawowych informacji na swój tema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rawnie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>o informacje, podaje swoje upodobania i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 udziela podstawowych informacji na swój tema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niewielkim stopniu przekazuje informacje uzyskane z tekstu słuchanego i czyta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Częściowo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W większości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Przekazuje informacje uzyskane z tekstu słuchanego i czyta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: House and hom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łabo zna i z trudem podaje</w:t>
            </w:r>
          </w:p>
          <w:p>
            <w:pPr>
              <w:pStyle w:val="Normal"/>
              <w:ind w:left="360" w:hanging="0"/>
              <w:rPr/>
            </w:pPr>
            <w:r>
              <w:rPr/>
              <w:t>słownictwo dotyczące miejsca zamieszkania, opisu domu, pomieszczeń i ich wyposażenia,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 trudności z wyrażaniem  zamiarów dotyczących przyszłości oraz przewidywaniem zdar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Z trudem buduje zdania twierdzące, przec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e z konstrukcją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łabo zna i z trudem stosuje zaimki nieokreślone </w:t>
            </w:r>
            <w:r>
              <w:rPr>
                <w:i/>
              </w:rPr>
              <w:t>much, many, enough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trudności z budowaniem zdań w stronie bierne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czasie </w:t>
            </w:r>
            <w:r>
              <w:rPr>
                <w:i/>
              </w:rPr>
              <w:t>present simple</w:t>
            </w:r>
            <w:r>
              <w:rPr/>
              <w:t xml:space="preserve"> i jej zastosowanie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 trudem rozumie różnicę pomiędzy stroną czynną </w:t>
            </w:r>
          </w:p>
          <w:p>
            <w:pPr>
              <w:pStyle w:val="Normal"/>
              <w:ind w:left="360" w:hanging="0"/>
              <w:rPr/>
            </w:pPr>
            <w:r>
              <w:rPr/>
              <w:t>i biern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ęściowo zna i umie podać słownictwo dotyczące miejsca zamieszkania, opisu domu, pomieszczeń i ich wyposażenia, 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wyrażaniem zamiarów dotyczących przyszł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widywaniem zdar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Z pewnym trudem buduje zdania twierdzące, przeczące i pytaj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konstrukcją </w:t>
            </w:r>
            <w:r>
              <w:rPr>
                <w:i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łabo zna i z pewnym trudem stosuje zaimki nieokreślone </w:t>
            </w:r>
            <w:r>
              <w:rPr>
                <w:i/>
              </w:rPr>
              <w:t>much, many, enough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budowaniem zda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stronie biernej w czasie </w:t>
            </w:r>
            <w:r>
              <w:rPr>
                <w:i/>
              </w:rPr>
              <w:t>present simple</w:t>
            </w:r>
            <w:r>
              <w:rPr/>
              <w:t xml:space="preserve"> i jej zastosowanie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 pewnym trudem rozumie różnicę pomiędzy stroną czynną i biern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 większości zna i umie podać słownictwo dotyczące miejsca zamieszkania,  opisu domu, pomieszczeń </w:t>
            </w:r>
          </w:p>
          <w:p>
            <w:pPr>
              <w:pStyle w:val="Normal"/>
              <w:ind w:left="360" w:hanging="0"/>
              <w:rPr/>
            </w:pPr>
            <w:r>
              <w:rPr/>
              <w:t>i ich wyposażenia, 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e ma większych trudności z wyrażaniem zamiarów dotyczących przyszł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widywaniem zdar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Zazwyczaj poprawnie  buduje zdania twierdzące, przeczące i pytaj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konstrukcją </w:t>
            </w:r>
            <w:r>
              <w:rPr>
                <w:i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na i zazwyczaj poprawnie stosuje zaimki nieokreślone </w:t>
            </w:r>
            <w:r>
              <w:rPr>
                <w:i/>
              </w:rPr>
              <w:t>much, many, enough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e ma większych trudności z budowaniem zda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stronie biernej w czasie </w:t>
            </w:r>
            <w:r>
              <w:rPr>
                <w:i/>
              </w:rPr>
              <w:t>present simple</w:t>
            </w:r>
            <w:r>
              <w:rPr/>
              <w:t xml:space="preserve"> i jej zastosowanie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ma większych trudności z rozróżnieniem strony czynnej i biernej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a i umie podać słownictwo dotyczące miejsca zamieszkania, opisu domu, pomieszczeń i ich wyposażenia, 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rawnie wyraża zamiary  dotyczące przyszł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widuje zdarze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Poprawnie buduje zdania twierdzące, przec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ytające z konstrukcją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na i poprawnie stosuje zaimki nieokreślone </w:t>
            </w:r>
            <w:r>
              <w:rPr>
                <w:i/>
              </w:rPr>
              <w:t>much, many, enough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rawnie buduje zdani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 stronie biernej w czasie </w:t>
            </w:r>
            <w:r>
              <w:rPr>
                <w:i/>
              </w:rPr>
              <w:t>present simple</w:t>
            </w:r>
            <w:r>
              <w:rPr/>
              <w:t xml:space="preserve"> i potrafi ją  stosowa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różnia stronę czynną </w:t>
            </w:r>
          </w:p>
          <w:p>
            <w:pPr>
              <w:pStyle w:val="Normal"/>
              <w:ind w:left="360" w:hanging="0"/>
              <w:rPr/>
            </w:pPr>
            <w:r>
              <w:rPr/>
              <w:t>i biern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rozumie ogólny sens tekstu, a także wyszukuje proste informacje szczegółowe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, a także wyszukuje proste informacje szczegółowe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/>
            </w:pPr>
            <w:r>
              <w:rPr/>
              <w:t>w tekście proste informacje szczegółow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ogólny sens tekstu słuchanego i samodzielnie odnajduje w tekście proste informacje szczegółow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rudem rozpoznaje różne rodzaje tekstów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poznaje różne rodzaje tekst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poznaje różne rodzaje tekstów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znaje różne rodzaje tekstów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opisuje miejsca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dstawia swoje upodoban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opisuje miejsca i przedstawia swoje upodob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isuje miejsca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dstawia swoje upodoba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 opisuje miejsca </w:t>
            </w:r>
          </w:p>
          <w:p>
            <w:pPr>
              <w:pStyle w:val="Normal"/>
              <w:ind w:left="360" w:hanging="0"/>
              <w:rPr/>
            </w:pPr>
            <w:r>
              <w:rPr/>
              <w:t>i przedstawia swoje upodob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liczne błędy, opisuje ludzi, przedmioty, miejsca i czynności życia codzien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ludzi, przedmioty, miejsca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nności życia codzien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opisuje ludzi, przedmioty, miejsca i czynności życia codzien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, stosując bogate słownictwo, opisuje ludzi, przedmioty, miejsca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nności życia codzien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liczne błędy, przedstawia siebie, podaje miejsce zamieszkania, prosi </w:t>
              <w:br/>
              <w:t>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liczne błędy, udziela podstawowych informacji na swój tema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przedstawia siebie, podaje miejsce zamieszkania, prosi </w:t>
              <w:br/>
              <w:t>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udziela podstawowych informacji na swój tema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przedstawia siebie, podaje miejsce zamieszkania, prosi 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udziela podstawowych informacji na swój tema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 przedstawia siebie, podaje miejsce zamieszkania, prosi 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 udziela podstawowych informacji na swój tema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 niewielkim stopniu przekazuje informacje uzyskane z tekstu słuchanego i czyta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 większości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uje informacje uzyskane z tekstu słuchanego i czyta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: Travell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łabo zna i z trudem podaje</w:t>
            </w:r>
          </w:p>
          <w:p>
            <w:pPr>
              <w:pStyle w:val="Normal"/>
              <w:ind w:left="360" w:hanging="0"/>
              <w:rPr/>
            </w:pPr>
            <w:r>
              <w:rPr/>
              <w:t>słownictwo dotyczące danych personalnych, zainteresowań, czynności życia codziennego, form spędzania czasu wolnego, środków transportu, wskazywania drogi,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 trudności z opisem zasad i obowiązków, wyrażaniem zakazu wykonania czynnoś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a trudności z pytaniem </w:t>
            </w:r>
          </w:p>
          <w:p>
            <w:pPr>
              <w:pStyle w:val="Normal"/>
              <w:ind w:left="360" w:hanging="0"/>
              <w:rPr/>
            </w:pPr>
            <w:r>
              <w:rPr/>
              <w:t>o drogę i jej wskazywanie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 trudem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a trudności z mówieniem o doświadczeniach </w:t>
            </w:r>
          </w:p>
          <w:p>
            <w:pPr>
              <w:pStyle w:val="Normal"/>
              <w:ind w:left="360" w:hanging="0"/>
              <w:rPr/>
            </w:pPr>
            <w:r>
              <w:rPr/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 trudem buduje zdania twierdzące i przec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czasownikiem modalnym </w:t>
            </w:r>
            <w:r>
              <w:rPr>
                <w:i/>
              </w:rPr>
              <w:t>must</w:t>
            </w:r>
            <w:r>
              <w:rPr/>
              <w:t xml:space="preserve"> i słabo zna jego zastosowan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łabo zna zastosowanie czasu </w:t>
            </w:r>
            <w:r>
              <w:rPr>
                <w:i/>
              </w:rPr>
              <w:t>present perfec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a trudności z budowaniem  zdań z określeniami czasu </w:t>
            </w:r>
            <w:r>
              <w:rPr>
                <w:i/>
              </w:rPr>
              <w:t xml:space="preserve">present perfect simple: for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</w:t>
            </w:r>
            <w:r>
              <w:rPr>
                <w:i/>
              </w:rPr>
              <w:t xml:space="preserve"> sinc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 trudem rozróżnia i stosuje czasy </w:t>
            </w:r>
            <w:r>
              <w:rPr>
                <w:i/>
              </w:rPr>
              <w:t xml:space="preserve">present perfect simple, past simple, </w:t>
            </w:r>
            <w:r>
              <w:rPr/>
              <w:t>konstrukcję</w:t>
            </w:r>
            <w:r>
              <w:rPr>
                <w:i/>
              </w:rPr>
              <w:t xml:space="preserve"> be going to</w:t>
            </w:r>
            <w:r>
              <w:rPr/>
              <w:t xml:space="preserve">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ciowo zna i umie podać słownictwo dotyczące danych personalnych, zainteresowań, czynności życia codziennego, form spędzania czasu wolnego, środków transportu, wskazywania drogi, 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opisem zasad </w:t>
            </w:r>
          </w:p>
          <w:p>
            <w:pPr>
              <w:pStyle w:val="Normal"/>
              <w:ind w:left="360" w:hanging="0"/>
              <w:rPr/>
            </w:pPr>
            <w:r>
              <w:rPr/>
              <w:t>i obowiązków, wyrażaniem zakazu wykonania czynn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>z pytaniem o drogę i jej wskazywan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pewnym trudem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mówieniem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doświadczeniach </w:t>
            </w:r>
          </w:p>
          <w:p>
            <w:pPr>
              <w:pStyle w:val="Normal"/>
              <w:ind w:left="360" w:hanging="0"/>
              <w:rPr/>
            </w:pPr>
            <w:r>
              <w:rPr/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 pewnym trudem buduje zdania twierd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rzeczące z czasownikiem modalnym </w:t>
            </w:r>
            <w:r>
              <w:rPr>
                <w:i/>
              </w:rPr>
              <w:t>must</w:t>
            </w:r>
            <w:r>
              <w:rPr/>
              <w:t xml:space="preserve"> i częściowo zna jego zastosow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ęściowo zna zastosowanie czasu </w:t>
            </w:r>
            <w:r>
              <w:rPr>
                <w:i/>
              </w:rPr>
              <w:t>present perfec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budowaniem zda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określeniami czasu </w:t>
            </w:r>
            <w:r>
              <w:rPr>
                <w:i/>
              </w:rPr>
              <w:t xml:space="preserve">present perfect simple: for </w:t>
            </w:r>
            <w:r>
              <w:rPr/>
              <w:t xml:space="preserve">i </w:t>
            </w:r>
            <w:r>
              <w:rPr>
                <w:i/>
              </w:rPr>
              <w:t>sinc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ęściowo zna, rozróżnia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i stosuje czasy </w:t>
            </w:r>
            <w:r>
              <w:rPr>
                <w:i/>
                <w:lang w:val="en-US"/>
              </w:rPr>
              <w:t>present perfect simple, past simple</w:t>
            </w:r>
            <w:r>
              <w:rPr>
                <w:lang w:val="en-US"/>
              </w:rPr>
              <w:t>, konstrukcję</w:t>
            </w:r>
            <w:r>
              <w:rPr>
                <w:i/>
                <w:lang w:val="en-US"/>
              </w:rPr>
              <w:t xml:space="preserve"> be going to</w:t>
            </w:r>
            <w:r>
              <w:rPr>
                <w:lang w:val="en-US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większości zna i umie podać słownictwo dotyczące danych personalnych, zainteresowań, czynności życia codziennego, form spędzania czasu wolnego, środków transportu, wskazywania drogi, 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ie ma większych trudności z opisem zasad </w:t>
            </w:r>
          </w:p>
          <w:p>
            <w:pPr>
              <w:pStyle w:val="Normal"/>
              <w:ind w:left="360" w:hanging="0"/>
              <w:rPr/>
            </w:pPr>
            <w:r>
              <w:rPr/>
              <w:t>i obowiązków, wyrażaniem zakazu wykonania czynn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 ma większych trudności z pytaniem o drogę  i jej wskazywan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zwyczaj poprawnie 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ie ma większych trudności z mówieniem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doświadczeniach </w:t>
            </w:r>
          </w:p>
          <w:p>
            <w:pPr>
              <w:pStyle w:val="Normal"/>
              <w:ind w:left="360" w:hanging="0"/>
              <w:rPr/>
            </w:pPr>
            <w:r>
              <w:rPr/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ie ma większych trudności z budowaniem zdań twierdzących i przeczących z czasownikiem modalnym </w:t>
            </w:r>
            <w:r>
              <w:rPr>
                <w:i/>
              </w:rPr>
              <w:t>must</w:t>
            </w:r>
            <w:r>
              <w:rPr/>
              <w:t>; zna jego zastosow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zwyczaj poprawnie stosuje czas </w:t>
            </w:r>
            <w:r>
              <w:rPr>
                <w:i/>
              </w:rPr>
              <w:t>present perfec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ie ma większych trudności z budowaniem zdań z określeniami czasu </w:t>
            </w:r>
            <w:r>
              <w:rPr>
                <w:i/>
              </w:rPr>
              <w:t xml:space="preserve">present perfect simple: for </w:t>
            </w:r>
            <w:r>
              <w:rPr/>
              <w:t>i</w:t>
            </w:r>
            <w:r>
              <w:rPr>
                <w:i/>
              </w:rPr>
              <w:t xml:space="preserve"> sinc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zwyczaj poprawnie  rozróżnia i stosuje czasy </w:t>
            </w:r>
            <w:r>
              <w:rPr>
                <w:i/>
              </w:rPr>
              <w:t>present perfect simple, past simple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konstrukcję</w:t>
            </w:r>
            <w:r>
              <w:rPr>
                <w:i/>
              </w:rPr>
              <w:t xml:space="preserve"> be going to</w:t>
            </w:r>
            <w:r>
              <w:rPr/>
              <w:t xml:space="preserve">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 i umie podać słownictwo dotyczące danych personalnych, zainteresowań, czynności życia codziennego, form spędzania czasu wolnego, środków transportu, wskazywania drogi, 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rawnie opisuje zasady </w:t>
            </w:r>
          </w:p>
          <w:p>
            <w:pPr>
              <w:pStyle w:val="Normal"/>
              <w:ind w:left="360" w:hanging="0"/>
              <w:rPr/>
            </w:pPr>
            <w:r>
              <w:rPr/>
              <w:t>i obowiązki, potrafi wyrazić zakaz wykonania czynn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łatwością pyta o drogę i ją wskazuj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rawnie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rawnie mów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 doświadczeniach </w:t>
            </w:r>
          </w:p>
          <w:p>
            <w:pPr>
              <w:pStyle w:val="Normal"/>
              <w:ind w:left="360" w:hanging="0"/>
              <w:rPr/>
            </w:pPr>
            <w:r>
              <w:rPr/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umie i poprawnie  buduje zdania twierdząc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przeczące z czasownikiem modalnym </w:t>
            </w:r>
            <w:r>
              <w:rPr>
                <w:i/>
              </w:rPr>
              <w:t>must</w:t>
            </w:r>
            <w:r>
              <w:rPr/>
              <w:t>; zna jego zastosow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rawnie stosuje czas </w:t>
            </w:r>
            <w:r>
              <w:rPr>
                <w:i/>
              </w:rPr>
              <w:t>present perfect 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umie i poprawnie  buduje zdani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określeniami czasu </w:t>
            </w:r>
            <w:r>
              <w:rPr>
                <w:i/>
              </w:rPr>
              <w:t xml:space="preserve">present perfect simple: for </w:t>
            </w:r>
            <w:r>
              <w:rPr/>
              <w:t xml:space="preserve">i </w:t>
            </w:r>
            <w:r>
              <w:rPr>
                <w:i/>
              </w:rPr>
              <w:t>sinc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rawnie rozróżnia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i stosuje czasy </w:t>
            </w:r>
            <w:r>
              <w:rPr>
                <w:i/>
                <w:lang w:val="en-US"/>
              </w:rPr>
              <w:t xml:space="preserve">present perfect simple, past simple, </w:t>
            </w:r>
            <w:r>
              <w:rPr>
                <w:lang w:val="en-US"/>
              </w:rPr>
              <w:t>konstrukcję</w:t>
            </w:r>
            <w:r>
              <w:rPr>
                <w:i/>
                <w:lang w:val="en-US"/>
              </w:rPr>
              <w:t xml:space="preserve"> be going to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 trudem rozumie ogólny sens tekstu, a także wyszukuje proste informacje szczegółowe, pomimo pomocy nauczyciel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 trudności z rozpoznawaniem sytuacji komunikacyjnych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, a także wyszukuje proste informacje szczegółow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poprawnie rozpoznaje sytuacje komunikacyjne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/>
            </w:pPr>
            <w:r>
              <w:rPr/>
              <w:t>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poprawnie rozpoznaje sytuacje komunikacyjn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ogólny sens tekstu słuchanego i samodzielnie odnajduje 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sze poprawnie rozpoznaje sytuacje komunikacyjne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 trudem rozpoznaje różne rodzaje tekstów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ęściowo rozpoznaje różne rodzaje tekst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zwyczaj rozpoznaje różne rodzaje tekstów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znaje różne rodzaje tekstów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opełniając liczne błędy, opisuje ludzi, miejsca </w:t>
            </w:r>
          </w:p>
          <w:p>
            <w:pPr>
              <w:pStyle w:val="Normal"/>
              <w:ind w:left="360" w:hanging="0"/>
              <w:rPr/>
            </w:pPr>
            <w:r>
              <w:rPr/>
              <w:t>i opowiada o czynnościach życia codzien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opisuje ludzi, miejsca i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>o czynnościach życia codzien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opisuje ludzi, miejsca </w:t>
            </w:r>
          </w:p>
          <w:p>
            <w:pPr>
              <w:pStyle w:val="Normal"/>
              <w:ind w:left="360" w:hanging="0"/>
              <w:rPr/>
            </w:pPr>
            <w:r>
              <w:rPr/>
              <w:t>i opowiada o czynnościach życia codzien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 opisuje ludzi, miejsca i opowiada </w:t>
            </w:r>
          </w:p>
          <w:p>
            <w:pPr>
              <w:pStyle w:val="Normal"/>
              <w:ind w:left="360" w:hanging="0"/>
              <w:rPr/>
            </w:pPr>
            <w:r>
              <w:rPr/>
              <w:t>o czynnościach życia codzien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pełniając liczne błędy, opisuje miejsca i czynności dnia codzien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opisuje miejsca i czynności dnia codzien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opisuje miejsca i czynności dnia codzien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, stosując bogate słownictwo, opisuje miejsca i czynności dnia codzien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opełniając liczne błędy,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>o informacj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pełniając liczne błędy, udziela podstawowych informacji na swój tema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błędy,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błędy, udziela podstawowych informacji na swój tema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ełniając nieliczne błędy,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ełniając nieliczne błędy, udziela podstawowych informacji na swój tema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rawnie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/>
            </w:pPr>
            <w:r>
              <w:rP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nie udziela podstawowych informacji na swój tema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niewielkim stopniu przekazuje informacje uzyskane z tekstu słuchanego i czytaneg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ęściowo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 większości przekazuje informacje uzyska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/>
              <w:t>i czytaneg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uje informacje uzyskane z tekstu słuchanego i czyta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dza i umiejętności oraz zasób słownictwa znacznie wykraczają poza te, które zawarte są w podręczniku, potrafi bezbłędnie łączyć, przetwarzać, analizować informacje zawarte we wszystkich formach wypowiedzi (mówionej, pisanej i słucha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2:00Z</dcterms:created>
  <dc:creator>Małgorzata Szewczak</dc:creator>
  <dc:description/>
  <cp:keywords/>
  <dc:language>en-US</dc:language>
  <cp:lastModifiedBy>Beata Mac</cp:lastModifiedBy>
  <cp:lastPrinted>2016-07-11T13:39:00Z</cp:lastPrinted>
  <dcterms:modified xsi:type="dcterms:W3CDTF">2021-09-13T13:02:00Z</dcterms:modified>
  <cp:revision>2</cp:revision>
  <dc:subject/>
  <dc:title/>
</cp:coreProperties>
</file>