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hd w:fill="FFFFFF" w:val="clear"/>
        <w:spacing w:before="0" w:after="280"/>
        <w:ind w:left="360" w:hanging="0"/>
        <w:jc w:val="center"/>
        <w:rPr/>
      </w:pPr>
      <w:r>
        <w:rPr>
          <w:rStyle w:val="StrongEmphasis"/>
          <w:color w:val="000000"/>
        </w:rPr>
        <w:t>WYMAGANIA EDUKACYJNE – PRZEDMIOT JĘZYK ANGIELSKI</w:t>
      </w:r>
    </w:p>
    <w:p>
      <w:pPr>
        <w:pStyle w:val="NormalnyWeb"/>
        <w:shd w:fill="FFFFFF" w:val="clear"/>
        <w:ind w:left="360" w:hanging="0"/>
        <w:jc w:val="center"/>
        <w:rPr/>
      </w:pPr>
      <w:r>
        <w:rPr>
          <w:rStyle w:val="StrongEmphasis"/>
          <w:color w:val="000000"/>
        </w:rPr>
        <w:t>Wymagania edukacyjne zostały opracowane w oparciu o program nauczania języka angielskiego w klasach IV-VIII (2 etap edukacyjny).</w:t>
      </w:r>
    </w:p>
    <w:p>
      <w:pPr>
        <w:pStyle w:val="NormalnyWeb"/>
        <w:shd w:fill="FFFFFF" w:val="clear"/>
        <w:ind w:left="360" w:hanging="0"/>
        <w:jc w:val="center"/>
        <w:rPr/>
      </w:pPr>
      <w:r>
        <w:rPr>
          <w:rStyle w:val="StrongEmphasis"/>
          <w:color w:val="000000"/>
        </w:rPr>
        <w:t xml:space="preserve">Autorzy: </w:t>
      </w:r>
      <w:r>
        <w:rPr>
          <w:b/>
        </w:rPr>
        <w:t>Ewa Piotrowska, Tomasz Sztyber</w:t>
      </w:r>
    </w:p>
    <w:p>
      <w:pPr>
        <w:pStyle w:val="NormalnyWeb"/>
        <w:shd w:fill="FFFFFF" w:val="clear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LASA V</w:t>
      </w:r>
    </w:p>
    <w:p>
      <w:pPr>
        <w:pStyle w:val="NormalnyWeb"/>
        <w:shd w:fill="FFFFFF" w:val="clear"/>
        <w:ind w:left="360" w:hanging="0"/>
        <w:jc w:val="center"/>
        <w:rPr>
          <w:b/>
          <w:b/>
          <w:bCs/>
          <w:color w:val="000000"/>
        </w:rPr>
      </w:pPr>
      <w:r>
        <w:rPr>
          <w:szCs w:val="20"/>
        </w:rPr>
        <w:t>Poziomy umiejętności (odpowiednie do oceny)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0"/>
        <w:contextualSpacing/>
        <w:rPr>
          <w:szCs w:val="20"/>
          <w:lang w:eastAsia="pl-PL"/>
        </w:rPr>
      </w:pPr>
      <w:r>
        <w:rPr>
          <w:szCs w:val="20"/>
          <w:lang w:eastAsia="pl-PL"/>
        </w:rPr>
        <w:t>Poziom konieczny  – dopuszczający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0"/>
        <w:contextualSpacing/>
        <w:rPr>
          <w:szCs w:val="20"/>
          <w:lang w:eastAsia="pl-PL"/>
        </w:rPr>
      </w:pPr>
      <w:r>
        <w:rPr>
          <w:szCs w:val="20"/>
          <w:lang w:eastAsia="pl-PL"/>
        </w:rPr>
        <w:t>Poziom podstawowy  – dostateczny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0"/>
        <w:contextualSpacing/>
        <w:rPr>
          <w:szCs w:val="20"/>
          <w:lang w:eastAsia="pl-PL"/>
        </w:rPr>
      </w:pPr>
      <w:r>
        <w:rPr>
          <w:szCs w:val="20"/>
          <w:lang w:eastAsia="pl-PL"/>
        </w:rPr>
        <w:t>Poziom rozszerzony  – dobry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0"/>
        <w:contextualSpacing/>
        <w:rPr>
          <w:szCs w:val="20"/>
          <w:lang w:eastAsia="pl-PL"/>
        </w:rPr>
      </w:pPr>
      <w:r>
        <w:rPr>
          <w:szCs w:val="20"/>
          <w:lang w:eastAsia="pl-PL"/>
        </w:rPr>
        <w:t>Poziom pełny  – bardzo dobry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0"/>
        <w:contextualSpacing/>
        <w:rPr>
          <w:szCs w:val="20"/>
          <w:lang w:eastAsia="pl-PL"/>
        </w:rPr>
      </w:pPr>
      <w:r>
        <w:rPr>
          <w:szCs w:val="20"/>
          <w:lang w:eastAsia="pl-PL"/>
        </w:rPr>
        <w:t>Poziom wykraczające - celujący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Cs w:val="20"/>
          <w:lang w:eastAsia="pl-PL"/>
        </w:rPr>
      </w:pPr>
      <w:r>
        <w:rPr>
          <w:color w:val="000000"/>
          <w:szCs w:val="20"/>
          <w:lang w:eastAsia="pl-PL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2429"/>
        <w:gridCol w:w="2387"/>
        <w:gridCol w:w="2308"/>
        <w:gridCol w:w="2314"/>
        <w:gridCol w:w="2348"/>
      </w:tblGrid>
      <w:tr>
        <w:trPr>
          <w:trHeight w:val="267" w:hRule="atLeast"/>
        </w:trPr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ymagania na poszczególne ocen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70" w:hRule="atLeast"/>
        </w:trPr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OZDZIAŁ 1: People and places.</w:t>
            </w:r>
          </w:p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pl-PL"/>
              </w:rPr>
            </w:pPr>
            <w:r>
              <w:rPr>
                <w:rFonts w:eastAsia="Calibri"/>
                <w:b/>
                <w:lang w:eastAsia="pl-P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cena dopuszczając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cena dostateczn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cena dobr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cena bardzo dobr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cena celująca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Znajomość środków językowyc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Słabo zna i z trudem podaje dane personalne, zainteresowania, miejsce zamieszkania, słownictwo opisujące rodzinę, wygląd zewnętrzny, czynności życia codziennego, dyscypliny sportu, sprzęt sportowy, przedmioty nauczania, artykuły spożywcze, nazwy miesięcy, kolorów i państw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eastAsia="Calibri"/>
              </w:rPr>
              <w:t xml:space="preserve">Słabo zna i z trudem odmienia czasownik </w:t>
            </w:r>
            <w:r>
              <w:rPr>
                <w:rFonts w:eastAsia="Calibri"/>
                <w:i/>
              </w:rPr>
              <w:t>be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left="272" w:hanging="0"/>
              <w:rPr/>
            </w:pPr>
            <w:r>
              <w:rPr>
                <w:rFonts w:eastAsia="Calibri"/>
              </w:rPr>
              <w:t xml:space="preserve">w czasie </w:t>
            </w:r>
            <w:r>
              <w:rPr>
                <w:rFonts w:eastAsia="Calibri"/>
                <w:i/>
              </w:rPr>
              <w:t>present simple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Ma trudności z poprawnym użyciem zaimków wskazujących </w:t>
            </w:r>
            <w:r>
              <w:rPr>
                <w:rFonts w:eastAsia="Calibri"/>
                <w:i/>
              </w:rPr>
              <w:t>this, that, these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Słabo zna i z trudem wymienia zaimki pytając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Słabo zna i z trudem stosuje przymiotniki dzierżawcz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Słabo zna i z trudem podaje liczebniki porządkow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eastAsia="Calibri"/>
              </w:rPr>
              <w:t xml:space="preserve">Słabo zna i z trudem odmienia czasownik </w:t>
            </w:r>
            <w:r>
              <w:rPr>
                <w:rFonts w:eastAsia="Calibri"/>
                <w:i/>
              </w:rPr>
              <w:t>have got</w:t>
            </w:r>
            <w:r>
              <w:rPr>
                <w:rFonts w:eastAsia="Calibri"/>
              </w:rPr>
              <w:t xml:space="preserve"> w czasie </w:t>
            </w:r>
            <w:r>
              <w:rPr>
                <w:rFonts w:eastAsia="Calibri"/>
                <w:i/>
              </w:rPr>
              <w:t>present simple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eastAsia="Calibri"/>
              </w:rPr>
              <w:t xml:space="preserve">Ma trudności z poprawnym użyciem czasownika </w:t>
            </w:r>
            <w:r>
              <w:rPr>
                <w:rFonts w:eastAsia="Calibri"/>
                <w:i/>
              </w:rPr>
              <w:t>can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eastAsia="Calibri"/>
              </w:rPr>
              <w:t xml:space="preserve">Ma trudności z tworzeniem zdań i pytań w czasie </w:t>
            </w:r>
            <w:r>
              <w:rPr>
                <w:rFonts w:eastAsia="Calibri"/>
                <w:i/>
              </w:rPr>
              <w:t>present simple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eastAsia="Calibri"/>
              </w:rPr>
              <w:t xml:space="preserve">Ma trudności z poprawnym użyciem czasowników </w:t>
            </w:r>
            <w:r>
              <w:rPr>
                <w:rFonts w:eastAsia="Calibri"/>
                <w:i/>
              </w:rPr>
              <w:t>like/love/hate + -ing</w:t>
            </w:r>
            <w:r>
              <w:rPr>
                <w:rFonts w:eastAsia="Calibri"/>
              </w:rPr>
              <w:t>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Częściowo zna i umie podać </w:t>
            </w:r>
          </w:p>
          <w:p>
            <w:pPr>
              <w:pStyle w:val="Normal"/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  <w:t>dane personalne, zainteresowania, miejsce zamieszkania, słownictwo opisujące rodzinę, wygląd zewnętrzny, czynności życia codziennego, dyscypliny sportu, sprzęt sportowy, przedmioty nauczania, artykuły spożywcze, nazwy miesięcy, kolorów i państw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eastAsia="Calibri"/>
              </w:rPr>
              <w:t xml:space="preserve">Częściowo zna i odmienia czasownik </w:t>
            </w:r>
            <w:r>
              <w:rPr>
                <w:rFonts w:eastAsia="Calibri"/>
                <w:i/>
              </w:rPr>
              <w:t xml:space="preserve">be </w:t>
            </w:r>
            <w:r>
              <w:rPr>
                <w:rFonts w:eastAsia="Calibri"/>
              </w:rPr>
              <w:t xml:space="preserve">w czasie </w:t>
            </w:r>
            <w:r>
              <w:rPr>
                <w:rFonts w:eastAsia="Calibri"/>
                <w:i/>
              </w:rPr>
              <w:t>present simple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eastAsia="Calibri"/>
              </w:rPr>
              <w:t xml:space="preserve">Ma pewne trudności </w:t>
              <w:br/>
              <w:t xml:space="preserve">z poprawnym użyciem zaimków wskazujących </w:t>
            </w:r>
            <w:r>
              <w:rPr>
                <w:rFonts w:eastAsia="Calibri"/>
                <w:i/>
              </w:rPr>
              <w:t>this, that, these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Ma pewne trudności z zastosowaniem zaimków pytając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Ma trudności z </w:t>
              <w:br/>
              <w:t>zastosowaniem przymiotników dzierżawcz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Częściowo zna i z trudem podaje liczebniki porządkow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eastAsia="Calibri"/>
              </w:rPr>
              <w:t xml:space="preserve">Częściowo zna i odmienia czasownik </w:t>
            </w:r>
            <w:r>
              <w:rPr>
                <w:rFonts w:eastAsia="Calibri"/>
                <w:i/>
              </w:rPr>
              <w:t>have got</w:t>
            </w:r>
            <w:r>
              <w:rPr>
                <w:rFonts w:eastAsia="Calibri"/>
              </w:rPr>
              <w:t xml:space="preserve"> w czasie </w:t>
            </w:r>
            <w:r>
              <w:rPr>
                <w:rFonts w:eastAsia="Calibri"/>
                <w:i/>
              </w:rPr>
              <w:t>present simple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eastAsia="Calibri"/>
              </w:rPr>
              <w:t xml:space="preserve">Ma pewne trudności </w:t>
              <w:br/>
              <w:t xml:space="preserve">z poprawnym użyciem czasownika </w:t>
            </w:r>
            <w:r>
              <w:rPr>
                <w:rFonts w:eastAsia="Calibri"/>
                <w:i/>
              </w:rPr>
              <w:t>can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eastAsia="Calibri"/>
              </w:rPr>
              <w:t xml:space="preserve">Ma pewne trudności z tworzeniem zdań i pytań w czasie </w:t>
            </w:r>
            <w:r>
              <w:rPr>
                <w:rFonts w:eastAsia="Calibri"/>
                <w:i/>
              </w:rPr>
              <w:t>present simple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Ma pewne trudności z poprawnym użyciem czasowników </w:t>
            </w:r>
            <w:r>
              <w:rPr>
                <w:rFonts w:eastAsia="Calibri"/>
                <w:i/>
              </w:rPr>
              <w:t>like/love/hate + -ing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W większości zna i umie podać dane personalne, zainteresowania, miejsce zamieszkania, słownictwo opisujące rodzinę, wygląd zewnętrzny, czynności życia codziennego, dyscypliny sportu, sprzęt sportowy, przedmioty nauczania, artykuły spożywcze, nazwy miesięcy, kolorów  </w:t>
            </w:r>
          </w:p>
          <w:p>
            <w:pPr>
              <w:pStyle w:val="Normal"/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  <w:t>i państw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eastAsia="Calibri"/>
              </w:rPr>
              <w:t xml:space="preserve">Zazwyczaj poprawnie odmienia czasownik </w:t>
            </w:r>
            <w:r>
              <w:rPr>
                <w:rFonts w:eastAsia="Calibri"/>
                <w:i/>
              </w:rPr>
              <w:t>be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left="272" w:hanging="0"/>
              <w:rPr/>
            </w:pPr>
            <w:r>
              <w:rPr>
                <w:rFonts w:eastAsia="Calibri"/>
              </w:rPr>
              <w:t xml:space="preserve">w czasie </w:t>
            </w:r>
            <w:r>
              <w:rPr>
                <w:rFonts w:eastAsia="Calibri"/>
                <w:i/>
              </w:rPr>
              <w:t>present simple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Z reguły poprawnie używa  </w:t>
            </w:r>
          </w:p>
          <w:p>
            <w:pPr>
              <w:pStyle w:val="Normal"/>
              <w:ind w:left="272" w:hanging="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zaimków wskazujących </w:t>
            </w:r>
            <w:r>
              <w:rPr>
                <w:rFonts w:eastAsia="Calibri"/>
                <w:i/>
                <w:lang w:val="en-US"/>
              </w:rPr>
              <w:t>this, that, these</w:t>
            </w:r>
            <w:r>
              <w:rPr>
                <w:rFonts w:eastAsia="Calibri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Nie ma większych trudności z zastosowaniem zaimków pytając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Z reguły poprawnie stosuje przymiotniki dzierżawcz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W większości zna i umie podać liczebniki porządkow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eastAsia="Calibri"/>
              </w:rPr>
              <w:t xml:space="preserve">Zazwyczaj poprawnie odmienia czasownik </w:t>
            </w:r>
            <w:r>
              <w:rPr>
                <w:rFonts w:eastAsia="Calibri"/>
                <w:i/>
              </w:rPr>
              <w:t>have got</w:t>
            </w:r>
            <w:r>
              <w:rPr>
                <w:rFonts w:eastAsia="Calibri"/>
              </w:rPr>
              <w:t xml:space="preserve"> w czasie </w:t>
            </w:r>
            <w:r>
              <w:rPr>
                <w:rFonts w:eastAsia="Calibri"/>
                <w:i/>
              </w:rPr>
              <w:t>present simple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eastAsia="Calibri"/>
              </w:rPr>
              <w:t xml:space="preserve">Nie ma większych trudności z użyciem czasownika </w:t>
            </w:r>
            <w:r>
              <w:rPr>
                <w:rFonts w:eastAsia="Calibri"/>
                <w:i/>
              </w:rPr>
              <w:t>can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eastAsia="Calibri"/>
              </w:rPr>
              <w:t xml:space="preserve">Nie ma większych trudności z tworzeniem zdań i pytań w czasie </w:t>
            </w:r>
            <w:r>
              <w:rPr>
                <w:rFonts w:eastAsia="Calibri"/>
                <w:i/>
              </w:rPr>
              <w:t>present simple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Z reguły poprawnie używa </w:t>
            </w:r>
          </w:p>
          <w:p>
            <w:pPr>
              <w:pStyle w:val="Normal"/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czasowników </w:t>
            </w:r>
            <w:r>
              <w:rPr>
                <w:rFonts w:eastAsia="Calibri"/>
                <w:i/>
              </w:rPr>
              <w:t>like/love/hate + -ing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Zna i umie podać dane personalne, zainteresowania, miejsce zamieszkania, słownictwo opisujące rodzinę, wygląd zewnętrzny, czynności życia codziennego, dyscypliny sportu, sprzęt sportowy, przedmioty nauczania, artykuły spożywcze, nazwy miesięcy, kolorów i państw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Odmienia czasownik </w:t>
            </w:r>
            <w:r>
              <w:rPr>
                <w:rFonts w:eastAsia="Calibri"/>
                <w:i/>
              </w:rPr>
              <w:t>be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left="272" w:hanging="0"/>
              <w:rPr/>
            </w:pPr>
            <w:r>
              <w:rPr>
                <w:rFonts w:eastAsia="Calibri"/>
              </w:rPr>
              <w:t xml:space="preserve">w czasie </w:t>
            </w:r>
            <w:r>
              <w:rPr>
                <w:rFonts w:eastAsia="Calibri"/>
                <w:i/>
              </w:rPr>
              <w:t>present simple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oprawnie używa zaimków wskazujących </w:t>
            </w:r>
            <w:r>
              <w:rPr>
                <w:rFonts w:eastAsia="Calibri"/>
                <w:i/>
              </w:rPr>
              <w:t>this, that, these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Bez trudu stosuje zaimki pytając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Poprawnie stosuje przymiotniki dzierżawcz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Poprawnie wymienia i używa liczebników porządkow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eastAsia="Calibri"/>
              </w:rPr>
              <w:t xml:space="preserve">Bez trudu odmienia czasownik </w:t>
            </w:r>
            <w:r>
              <w:rPr>
                <w:rFonts w:eastAsia="Calibri"/>
                <w:i/>
              </w:rPr>
              <w:t>have got</w:t>
            </w:r>
            <w:r>
              <w:rPr>
                <w:rFonts w:eastAsia="Calibri"/>
              </w:rPr>
              <w:t xml:space="preserve"> w czasie </w:t>
            </w:r>
            <w:r>
              <w:rPr>
                <w:rFonts w:eastAsia="Calibri"/>
                <w:i/>
              </w:rPr>
              <w:t>present simple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eastAsia="Calibri"/>
              </w:rPr>
              <w:t xml:space="preserve">Poprawnie używa czasownika </w:t>
            </w:r>
            <w:r>
              <w:rPr>
                <w:rFonts w:eastAsia="Calibri"/>
                <w:i/>
              </w:rPr>
              <w:t>can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eastAsia="Calibri"/>
              </w:rPr>
              <w:t xml:space="preserve">Tworzy zdania i pytania w czasie </w:t>
            </w:r>
            <w:r>
              <w:rPr>
                <w:rFonts w:eastAsia="Calibri"/>
                <w:i/>
              </w:rPr>
              <w:t>present simple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Poprawnie używa </w:t>
            </w:r>
          </w:p>
          <w:p>
            <w:pPr>
              <w:pStyle w:val="Normal"/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czasowników </w:t>
            </w:r>
            <w:r>
              <w:rPr>
                <w:rFonts w:eastAsia="Calibri"/>
                <w:i/>
              </w:rPr>
              <w:t xml:space="preserve">like/love/hate </w:t>
            </w:r>
          </w:p>
          <w:p>
            <w:pPr>
              <w:pStyle w:val="Normal"/>
              <w:ind w:left="272" w:hanging="0"/>
              <w:rPr>
                <w:rFonts w:eastAsia="Calibri"/>
              </w:rPr>
            </w:pPr>
            <w:r>
              <w:rPr>
                <w:rFonts w:eastAsia="Calibri"/>
                <w:i/>
              </w:rPr>
              <w:t>+ -ing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Uczeń spełnia wszystkie wymagania na ocenę bardzo dobrą, ponadto jego wiedza i umiejętności wykraczają poza podstawę programową dla klasy 5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Uczeń bierze udział w rożnych konkursach przedmiotowych i osiąga liczne sukcesy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łuchani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Ma trudności z właściwym reagowaniem na polece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Ma trudności z określaniem ogólnego sensu i kontekstu wypowiedzi oraz intencji autor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Z trudem wyszukuje określone informacje </w:t>
            </w:r>
          </w:p>
          <w:p>
            <w:pPr>
              <w:pStyle w:val="Normal"/>
              <w:ind w:left="226" w:hanging="0"/>
              <w:rPr>
                <w:rFonts w:eastAsia="Calibri"/>
              </w:rPr>
            </w:pPr>
            <w:r>
              <w:rPr>
                <w:rFonts w:eastAsia="Calibri"/>
              </w:rPr>
              <w:t>w wypowiedzi, pomimo pomocy nauczyciela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Częściowo właściwie reaguje na polece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Częściowo określa ogólny sens i kontekst wypowiedzi oraz intencje autor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eastAsia="Calibri"/>
              </w:rPr>
            </w:pPr>
            <w:r>
              <w:rPr>
                <w:rFonts w:eastAsia="Calibri"/>
              </w:rPr>
              <w:t>Z pomocą nauczyciela wyszukuje określone informacje w wypowiedzi.</w:t>
            </w:r>
          </w:p>
          <w:p>
            <w:pPr>
              <w:pStyle w:val="Normal"/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Zazwyczaj poprawnie reaguje na polece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Zazwyczaj określa ogólny sens i kontekst wypowiedzi oraz intencje autor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Przeważnie samodzielnie wyszukuje określone informacje w wypowiedzi informacje szczegółowe.</w:t>
            </w:r>
          </w:p>
          <w:p>
            <w:pPr>
              <w:pStyle w:val="Normal"/>
              <w:ind w:left="31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Zawsze poprawnie reaguj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  <w:t>na polece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Zawsze określa ogólny sens </w:t>
            </w:r>
          </w:p>
          <w:p>
            <w:pPr>
              <w:pStyle w:val="Normal"/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  <w:t>i kontekst wypowiedzi oraz intencje autor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Samodzielnie wyszukuje określone informacje </w:t>
            </w:r>
          </w:p>
          <w:p>
            <w:pPr>
              <w:pStyle w:val="Normal"/>
              <w:ind w:left="363" w:hanging="0"/>
              <w:rPr>
                <w:rFonts w:eastAsia="Calibri"/>
              </w:rPr>
            </w:pPr>
            <w:r>
              <w:rPr>
                <w:rFonts w:eastAsia="Calibri"/>
              </w:rPr>
              <w:t>w wypowiedzi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pl-PL"/>
              </w:rPr>
            </w:pPr>
            <w:r>
              <w:rPr>
                <w:rFonts w:eastAsia="Calibri"/>
                <w:b/>
                <w:lang w:eastAsia="pl-PL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lang w:eastAsia="pl-PL"/>
              </w:rPr>
              <w:t>Czytani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eastAsia="Calibri"/>
              </w:rPr>
            </w:pPr>
            <w:r>
              <w:rPr>
                <w:rFonts w:eastAsia="Calibri"/>
              </w:rPr>
              <w:t>Z trudem określa ogólny sens tekstu i wyszukuje w nim określone informa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Popełnia błędy przy określaniu intencji autora </w:t>
            </w:r>
          </w:p>
          <w:p>
            <w:pPr>
              <w:pStyle w:val="Normal"/>
              <w:ind w:left="226" w:hanging="0"/>
              <w:rPr>
                <w:rFonts w:eastAsia="Calibri"/>
              </w:rPr>
            </w:pPr>
            <w:r>
              <w:rPr>
                <w:rFonts w:eastAsia="Calibri"/>
              </w:rPr>
              <w:t>i kontekstu wypowiedzi, pomimo pomocy nauczyciela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Częściowo określa ogólny sens tekstu i wyszukuje </w:t>
            </w:r>
          </w:p>
          <w:p>
            <w:pPr>
              <w:pStyle w:val="Normal"/>
              <w:ind w:left="226" w:hanging="0"/>
              <w:rPr>
                <w:rFonts w:eastAsia="Calibri"/>
              </w:rPr>
            </w:pPr>
            <w:r>
              <w:rPr>
                <w:rFonts w:eastAsia="Calibri"/>
              </w:rPr>
              <w:t>w nim określone informa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Określa intencje autora </w:t>
            </w:r>
          </w:p>
          <w:p>
            <w:pPr>
              <w:pStyle w:val="Normal"/>
              <w:ind w:left="22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i kontekst wypowiedzi, </w:t>
            </w:r>
          </w:p>
          <w:p>
            <w:pPr>
              <w:pStyle w:val="Normal"/>
              <w:ind w:left="226" w:hanging="0"/>
              <w:rPr>
                <w:rFonts w:eastAsia="Calibri"/>
              </w:rPr>
            </w:pPr>
            <w:r>
              <w:rPr>
                <w:rFonts w:eastAsia="Calibri"/>
              </w:rPr>
              <w:t>z pomocą nauczyciela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eastAsia="Calibri"/>
              </w:rPr>
            </w:pPr>
            <w:r>
              <w:rPr>
                <w:rFonts w:eastAsia="Calibri"/>
              </w:rPr>
              <w:t>Zazwyczaj określa ogólny sens tekstu i wyszukuje w nim określone informa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Przeważnie samodzielnie określa intencje autora </w:t>
            </w:r>
          </w:p>
          <w:p>
            <w:pPr>
              <w:pStyle w:val="Normal"/>
              <w:ind w:left="226" w:hanging="0"/>
              <w:rPr>
                <w:rFonts w:eastAsia="Calibri"/>
              </w:rPr>
            </w:pPr>
            <w:r>
              <w:rPr>
                <w:rFonts w:eastAsia="Calibri"/>
              </w:rPr>
              <w:t>i kontekst wypowiedzi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eastAsia="Calibri"/>
              </w:rPr>
            </w:pPr>
            <w:r>
              <w:rPr>
                <w:rFonts w:eastAsia="Calibri"/>
              </w:rPr>
              <w:t>Zawsze określa ogólny sens tekstu i wyszukuje w nim określone informa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eastAsia="Calibri"/>
              </w:rPr>
            </w:pPr>
            <w:r>
              <w:rPr>
                <w:rFonts w:eastAsia="Calibri"/>
              </w:rPr>
              <w:t>Samodzielnie określa intencje autora i kontekst wypowiedzi.</w:t>
            </w:r>
          </w:p>
          <w:p>
            <w:pPr>
              <w:pStyle w:val="Normal"/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pl-PL"/>
              </w:rPr>
            </w:pPr>
            <w:r>
              <w:rPr>
                <w:rFonts w:eastAsia="Calibri"/>
                <w:b/>
                <w:lang w:eastAsia="pl-PL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Mówieni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Popełniając liczne błędy, opisuje ludzi, opowiada </w:t>
            </w:r>
          </w:p>
          <w:p>
            <w:pPr>
              <w:pStyle w:val="Normal"/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  <w:t>o czynnościach z teraźniejszości i opisuje upodobania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Popełniając błędy, opisuje ludzi, opowiada </w:t>
            </w:r>
          </w:p>
          <w:p>
            <w:pPr>
              <w:pStyle w:val="Normal"/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  <w:t>o czynnościach z teraźniejszości i opisuje upodobania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Popełniając nieliczne błędy, opisuje ludzi, opisuje ludzi, opowiada o czynnościach z teraźniejszości i opisuje upodobania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prawnie opisuje ludzi,   opisuje ludzi, opowiada o czynnościach z teraźniejszości i opisuje upodobania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pl-PL"/>
              </w:rPr>
            </w:pPr>
            <w:r>
              <w:rPr>
                <w:rFonts w:eastAsia="Calibri"/>
                <w:b/>
                <w:lang w:eastAsia="pl-PL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isani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Popełniając liczne błędy, opisuje ludzi i upodobania oraz opowiada o czynnościach z teraźniejszości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Popełniając błędy, opisuje ludzi i upodobania oraz opowiada o czynnościach z teraźniejszości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Popełniając nieliczne błędy, opisuje ludzi i upodobania oraz opowiada o czynnościach z teraźniejszości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72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prawnie opisuje ludzi i upodobania oraz opowiada o czynnościach z teraźniejszości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pl-PL"/>
              </w:rPr>
            </w:pPr>
            <w:r>
              <w:rPr>
                <w:rFonts w:eastAsia="Calibri"/>
                <w:b/>
                <w:lang w:eastAsia="pl-PL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eagowani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Popełniając liczne błędy, przedstawia siebie, uzyskuje i przekazuje informacje i wyjaśnienia, wyraża upodobania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Popełniając błędy, przedstawia siebie, uzyskuje i przekazuje informacje i wyjaśnienia, wyraża upodobania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Popełniając nieliczne błędy, przedstawia siebie, uzyskuje i przekazuje informacje i wyjaśnienia, wyraża upodobania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prawnie przedstawia siebie, uzyskuje i przekazuje informacje i wyjaśnienia, wyraża upodobania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pl-PL"/>
              </w:rPr>
            </w:pPr>
            <w:r>
              <w:rPr>
                <w:rFonts w:eastAsia="Calibri"/>
                <w:b/>
                <w:lang w:eastAsia="pl-PL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rzetwarzanie tekst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W niewielkim stopniu przekazuje w języku obcym nowożytnym lub polskim, informacje sformułowane </w:t>
            </w:r>
          </w:p>
          <w:p>
            <w:pPr>
              <w:pStyle w:val="Normal"/>
              <w:ind w:left="226" w:hanging="0"/>
              <w:rPr>
                <w:rFonts w:eastAsia="Calibri"/>
              </w:rPr>
            </w:pPr>
            <w:r>
              <w:rPr>
                <w:rFonts w:eastAsia="Calibri"/>
              </w:rPr>
              <w:t>w tym języku obcym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Częściowo przekazuje </w:t>
            </w:r>
          </w:p>
          <w:p>
            <w:pPr>
              <w:pStyle w:val="Normal"/>
              <w:ind w:left="226" w:hanging="0"/>
              <w:rPr>
                <w:rFonts w:eastAsia="Calibri"/>
              </w:rPr>
            </w:pPr>
            <w:r>
              <w:rPr>
                <w:rFonts w:eastAsia="Calibri"/>
              </w:rPr>
              <w:t>w języku obcym nowożytnym lub polskim, informacje sformułowane w tym języku obcym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W większości przekazuje </w:t>
            </w:r>
          </w:p>
          <w:p>
            <w:pPr>
              <w:pStyle w:val="Normal"/>
              <w:ind w:left="22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w języku obcym nowożytnym lub polskim, informacje sformułowane </w:t>
            </w:r>
          </w:p>
          <w:p>
            <w:pPr>
              <w:pStyle w:val="Normal"/>
              <w:ind w:left="226" w:hanging="0"/>
              <w:rPr>
                <w:rFonts w:eastAsia="Calibri"/>
              </w:rPr>
            </w:pPr>
            <w:r>
              <w:rPr>
                <w:rFonts w:eastAsia="Calibri"/>
              </w:rPr>
              <w:t>w tym języku obcym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Przekazuje w języku obcym nowożytnym lub polskim, informacje sformułowane </w:t>
            </w:r>
          </w:p>
          <w:p>
            <w:pPr>
              <w:pStyle w:val="Normal"/>
              <w:ind w:left="226" w:hanging="0"/>
              <w:rPr>
                <w:rFonts w:eastAsia="Calibri"/>
              </w:rPr>
            </w:pPr>
            <w:r>
              <w:rPr>
                <w:rFonts w:eastAsia="Calibri"/>
              </w:rPr>
              <w:t>w tym języku obcym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pl-PL"/>
              </w:rPr>
            </w:pPr>
            <w:r>
              <w:rPr>
                <w:rFonts w:eastAsia="Calibri"/>
                <w:b/>
                <w:lang w:eastAsia="pl-PL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2429"/>
        <w:gridCol w:w="2387"/>
        <w:gridCol w:w="2308"/>
        <w:gridCol w:w="2314"/>
        <w:gridCol w:w="2348"/>
      </w:tblGrid>
      <w:tr>
        <w:trPr>
          <w:trHeight w:val="267" w:hRule="atLeast"/>
        </w:trPr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ymagania na poszczególne ocen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70" w:hRule="atLeast"/>
        </w:trPr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OZDZIAŁ 2: Work and play.</w:t>
            </w:r>
          </w:p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pl-PL"/>
              </w:rPr>
            </w:pPr>
            <w:r>
              <w:rPr>
                <w:rFonts w:eastAsia="Calibri"/>
                <w:b/>
                <w:lang w:eastAsia="pl-P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cena dopuszczając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cena dostateczn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cena dobr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cena bardzo dobr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cena celująca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Znajomość środków językowyc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Słabo zna i z trudem podaje słownictwo dotyczące czynności życia codziennego, form spędzania czasu wolnego, pomieszczeń i wyposażenia domu, towarów i ich cech, posiłków, dyscyplin sportu, członków rodzin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eastAsia="Calibri"/>
              </w:rPr>
              <w:t xml:space="preserve">Ma trudności z poprawnym użyciem czasu </w:t>
            </w:r>
            <w:r>
              <w:rPr>
                <w:rFonts w:eastAsia="Calibri"/>
                <w:i/>
              </w:rPr>
              <w:t xml:space="preserve">present continuous </w:t>
            </w:r>
            <w:r>
              <w:rPr>
                <w:rFonts w:eastAsia="Calibri"/>
              </w:rPr>
              <w:t xml:space="preserve">do opisywania czynności wykonywanych </w:t>
            </w:r>
          </w:p>
          <w:p>
            <w:pPr>
              <w:pStyle w:val="Normal"/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  <w:t>w chwili mówie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eastAsia="Calibri"/>
              </w:rPr>
              <w:t xml:space="preserve">Ma trudności z poprawnym użyciem czasu </w:t>
            </w:r>
            <w:r>
              <w:rPr>
                <w:rFonts w:eastAsia="Calibri"/>
                <w:i/>
              </w:rPr>
              <w:t>present simple</w:t>
            </w:r>
            <w:r>
              <w:rPr>
                <w:rFonts w:eastAsia="Calibri"/>
              </w:rPr>
              <w:t xml:space="preserve"> do opisywania czynności powtarzających się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Słabo zna i z trudem podaje określenia częstotliwośc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Ma trudności </w:t>
              <w:br/>
              <w:t>z zastosowaniem zaimków osobowych w formie dopełnie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eastAsia="Calibri"/>
              </w:rPr>
              <w:t xml:space="preserve">Ma trudności z rozumieniem i poprawnym użyciem strony biernej w czasie </w:t>
            </w:r>
            <w:r>
              <w:rPr>
                <w:rFonts w:eastAsia="Calibri"/>
                <w:i/>
              </w:rPr>
              <w:t>present simple</w:t>
            </w:r>
            <w:r>
              <w:rPr>
                <w:rFonts w:eastAsia="Calibri"/>
              </w:rPr>
              <w:t>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Częściowo zna i umie podać słownictwo dotyczące czynności życia codziennego, form spędzania czasu wolnego, pomieszczeń i wyposażenia domu, towarów i ich cech, posiłków, dyscyplin sportu, członków rodzin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eastAsia="Calibri"/>
              </w:rPr>
              <w:t xml:space="preserve">Ma pewne trudności </w:t>
              <w:br/>
              <w:t xml:space="preserve">z poprawnym użyciem czasu </w:t>
            </w:r>
            <w:r>
              <w:rPr>
                <w:rFonts w:eastAsia="Calibri"/>
                <w:i/>
              </w:rPr>
              <w:t>present continuous</w:t>
            </w:r>
            <w:r>
              <w:rPr>
                <w:rFonts w:eastAsia="Calibri"/>
              </w:rPr>
              <w:t xml:space="preserve"> do opisywania czynności wykonywanych w chwili mówie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eastAsia="Calibri"/>
              </w:rPr>
              <w:t xml:space="preserve">Ma pewne trudności z poprawnym użyciem czasu </w:t>
            </w:r>
            <w:r>
              <w:rPr>
                <w:rFonts w:eastAsia="Calibri"/>
                <w:i/>
              </w:rPr>
              <w:t>present simple</w:t>
            </w:r>
            <w:r>
              <w:rPr>
                <w:rFonts w:eastAsia="Calibri"/>
              </w:rPr>
              <w:t xml:space="preserve"> do opisywania czynności powtarzających się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Częściowo zna, ale z trudem używa określeń częstotliwośc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Ma pewne trudności </w:t>
              <w:br/>
              <w:t>z zastosowaniem zaimków osobowych w formie dopełnie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Ma pewne trudności </w:t>
            </w:r>
          </w:p>
          <w:p>
            <w:pPr>
              <w:pStyle w:val="Normal"/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z rozumieniem i poprawnym użyciem strony biernej </w:t>
            </w:r>
          </w:p>
          <w:p>
            <w:pPr>
              <w:pStyle w:val="Normal"/>
              <w:ind w:left="272" w:hanging="0"/>
              <w:rPr/>
            </w:pPr>
            <w:r>
              <w:rPr>
                <w:rFonts w:eastAsia="Calibri"/>
              </w:rPr>
              <w:t xml:space="preserve">w czasie </w:t>
            </w:r>
            <w:r>
              <w:rPr>
                <w:rFonts w:eastAsia="Calibri"/>
                <w:i/>
              </w:rPr>
              <w:t>present simple</w:t>
            </w:r>
            <w:r>
              <w:rPr>
                <w:rFonts w:eastAsia="Calibri"/>
              </w:rPr>
              <w:t>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W większości zna i umie podać słownictwo dotyczące czynności życia codziennego, form spędzania czasu wolnego, pomieszczeń i wyposażenia domu, towarów i ich cech, posiłków, dyscyplin sportu, członków rodzin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Z reguły poprawnie używa </w:t>
            </w:r>
          </w:p>
          <w:p>
            <w:pPr>
              <w:pStyle w:val="Normal"/>
              <w:ind w:left="272" w:hanging="0"/>
              <w:rPr/>
            </w:pPr>
            <w:r>
              <w:rPr>
                <w:rFonts w:eastAsia="Calibri"/>
              </w:rPr>
              <w:t xml:space="preserve">czasu </w:t>
            </w:r>
            <w:r>
              <w:rPr>
                <w:rFonts w:eastAsia="Calibri"/>
                <w:i/>
              </w:rPr>
              <w:t>present continuous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  <w:t>do opisywania czynności wykonywanych w chwili mówie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eastAsia="Calibri"/>
              </w:rPr>
              <w:t xml:space="preserve">Najczęściej poprawnie używa czasu </w:t>
            </w:r>
            <w:r>
              <w:rPr>
                <w:rFonts w:eastAsia="Calibri"/>
                <w:i/>
              </w:rPr>
              <w:t>present simple</w:t>
            </w:r>
            <w:r>
              <w:rPr>
                <w:rFonts w:eastAsia="Calibri"/>
              </w:rPr>
              <w:t xml:space="preserve"> do opisywania czynności powtarzających się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Najczęściej poprawnie używa określeń częstotliwośc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Nie ma większych trudności z zastosowaniem zaimków osobowych </w:t>
            </w:r>
          </w:p>
          <w:p>
            <w:pPr>
              <w:pStyle w:val="Normal"/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  <w:t>w formie dopełnie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eastAsia="Calibri"/>
              </w:rPr>
              <w:t xml:space="preserve">Rozumie i z reguły poprawnie stosuje stronę bierną w czasie </w:t>
            </w:r>
            <w:r>
              <w:rPr>
                <w:rFonts w:eastAsia="Calibri"/>
                <w:i/>
              </w:rPr>
              <w:t>present simple</w:t>
            </w:r>
            <w:r>
              <w:rPr>
                <w:rFonts w:eastAsia="Calibri"/>
              </w:rPr>
              <w:t>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Zna i umie podać słownictwo dotyczące czynności życia codziennego, form spędzania czasu wolnego, pomieszczeń i wyposażenia domu, towarów i ich cech, posiłków, dyscyplin sportu, członków rodzin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oprawnie używa czasu </w:t>
            </w:r>
            <w:r>
              <w:rPr>
                <w:rFonts w:eastAsia="Calibri"/>
                <w:i/>
              </w:rPr>
              <w:t>present continuous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  <w:t>do opisywania czynności wykonywanych w chwili mówie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oprawnie używa czasu </w:t>
            </w:r>
            <w:r>
              <w:rPr>
                <w:rFonts w:eastAsia="Calibri"/>
                <w:i/>
              </w:rPr>
              <w:t>present simple</w:t>
            </w:r>
            <w:r>
              <w:rPr>
                <w:rFonts w:eastAsia="Calibri"/>
              </w:rPr>
              <w:t xml:space="preserve"> do opisywania czynności powtarzających się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prawnie i bez trudu używa określeń częstotliwośc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Poprawnie stosuje zaimki osobowe w formie dopełnie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eastAsia="Calibri"/>
              </w:rPr>
              <w:t xml:space="preserve">Rozumie i poprawnie stosuje stronę bierną w czasie </w:t>
            </w:r>
            <w:r>
              <w:rPr>
                <w:rFonts w:eastAsia="Calibri"/>
                <w:i/>
              </w:rPr>
              <w:t>present simple</w:t>
            </w:r>
            <w:r>
              <w:rPr>
                <w:rFonts w:eastAsia="Calibri"/>
              </w:rPr>
              <w:t>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Uczeń spełnia wszystkie wymagania na ocenę bardzo dobrą, ponadto jego wiedza i umiejętności wykraczają poza podstawę programową dla klasy 5,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Calibri"/>
              </w:rPr>
              <w:tab/>
              <w:t>Uczeń bierze udział w rożnych konkursach przedmiotowych i osiąga liczne sukcesy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łuchani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Ma trudności z właściwym reagowaniem na polece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Ma trudności z określaniem ogólnego sensu i kontekstu wypowiedzi oraz intencji autor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Z trudem wyszukuje określone informacje </w:t>
            </w:r>
          </w:p>
          <w:p>
            <w:pPr>
              <w:pStyle w:val="Normal"/>
              <w:ind w:left="226" w:hanging="0"/>
              <w:rPr>
                <w:rFonts w:eastAsia="Calibri"/>
              </w:rPr>
            </w:pPr>
            <w:r>
              <w:rPr>
                <w:rFonts w:eastAsia="Calibri"/>
              </w:rPr>
              <w:t>w wypowiedzi, pomimo pomocy nauczyciela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Częściowo właściwie reaguje na polece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Częściowo określa ogólny sens i kontekst wypowiedzi oraz intencje autor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eastAsia="Calibri"/>
              </w:rPr>
            </w:pPr>
            <w:r>
              <w:rPr>
                <w:rFonts w:eastAsia="Calibri"/>
              </w:rPr>
              <w:t>Z pomocą nauczyciela wyszukuje określone informacje w wypowiedzi.</w:t>
            </w:r>
          </w:p>
          <w:p>
            <w:pPr>
              <w:pStyle w:val="Normal"/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Zazwyczaj poprawnie reaguje na polece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Zazwyczaj określa ogólny sens i kontekst wypowiedzi oraz intencje autor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Przeważnie samodzielnie wyszukuje określone informacje w wypowiedzi informacje szczegółowe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Zawsze poprawnie reaguj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  <w:t>na polece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Zawsze określa ogólny sens </w:t>
            </w:r>
          </w:p>
          <w:p>
            <w:pPr>
              <w:pStyle w:val="Normal"/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  <w:t>i kontekst wypowiedzi oraz intencje autor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Samodzielnie wyszukuje określone informacje w wypowiedzi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272" w:leader="none"/>
              </w:tabs>
              <w:snapToGrid w:val="false"/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Czytani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eastAsia="Calibri"/>
              </w:rPr>
            </w:pPr>
            <w:r>
              <w:rPr>
                <w:rFonts w:eastAsia="Calibri"/>
              </w:rPr>
              <w:t>Z trudem określa ogólny sens tekstu i wyszukuje w nim określone informacje.</w:t>
            </w:r>
          </w:p>
          <w:p>
            <w:pPr>
              <w:pStyle w:val="Normal"/>
              <w:ind w:left="22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Częściowo rozumie ogólny sens tekstu i wyszukuje w nim określone informacje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  <w:t>Rozumie w większości ogólny sens tekstu i wyszukuje w nim określone informacje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Rozumie ogólny sens tekstu i wyszukuje w nim określone informacje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napToGrid w:val="false"/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Mówieni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Popełniając liczne błędy, opisuje przedmioty </w:t>
            </w:r>
          </w:p>
          <w:p>
            <w:pPr>
              <w:pStyle w:val="Normal"/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i opowiada o czynnościach  z teraźniejszości. </w:t>
            </w:r>
          </w:p>
          <w:p>
            <w:pPr>
              <w:pStyle w:val="Normal"/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Popełniając błędy, opisuje przedmioty i opowiada </w:t>
            </w:r>
          </w:p>
          <w:p>
            <w:pPr>
              <w:pStyle w:val="Normal"/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  <w:t>o czynnościach z teraźniejszości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Popełniając nieliczne błędy, opisuje przedmioty </w:t>
            </w:r>
          </w:p>
          <w:p>
            <w:pPr>
              <w:pStyle w:val="Normal"/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  <w:t>i opowiada o czynnościach  z teraźniejszości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prawnie opisuje przedmioty i opowiada o czynnościach  z teraźniejszości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napToGrid w:val="false"/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isani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Popełniając liczne błędy, opowiada o czynnościach z teraźniejszości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Popełniając błędy, opowiada o czynnościach z teraźniejszości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Popełniając nieliczne błędy, opowiada o czynnościach z teraźniejszości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prawnie opowiada o czynnościach z teraźniejszości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napToGrid w:val="false"/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eagowani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Popełniając liczne błędy, uzyskuje i przekazuje informacje i wyraża upodobania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Popełniając błędy, uzyskuje i przekazuje informacje i wyraża upodobania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Popełniając nieliczne błędy, uzyskuje i przekazuje informacje i wyraża upodobania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prawnie uzyskuje i przekazuje informacje i wyraża upodobania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napToGrid w:val="false"/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rzetwarzanie tekst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W niewielkim stopniu przekazuje w języku obcym nowożytnym lub polskim, informacje sformułowane </w:t>
            </w:r>
          </w:p>
          <w:p>
            <w:pPr>
              <w:pStyle w:val="Normal"/>
              <w:ind w:left="226" w:hanging="0"/>
              <w:rPr>
                <w:rFonts w:eastAsia="Calibri"/>
              </w:rPr>
            </w:pPr>
            <w:r>
              <w:rPr>
                <w:rFonts w:eastAsia="Calibri"/>
              </w:rPr>
              <w:t>w tym języku obcym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Częściowo przekazuje </w:t>
            </w:r>
          </w:p>
          <w:p>
            <w:pPr>
              <w:pStyle w:val="Normal"/>
              <w:ind w:left="226" w:hanging="0"/>
              <w:rPr>
                <w:rFonts w:eastAsia="Calibri"/>
              </w:rPr>
            </w:pPr>
            <w:r>
              <w:rPr>
                <w:rFonts w:eastAsia="Calibri"/>
              </w:rPr>
              <w:t>w języku obcym nowożytnym lub polskim, informacje sformułowane w tym języku obcym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W większości przekazuje </w:t>
            </w:r>
          </w:p>
          <w:p>
            <w:pPr>
              <w:pStyle w:val="Normal"/>
              <w:ind w:left="22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w języku obcym nowożytnym lub polskim, informacje sformułowane </w:t>
            </w:r>
          </w:p>
          <w:p>
            <w:pPr>
              <w:pStyle w:val="Normal"/>
              <w:ind w:left="226" w:hanging="0"/>
              <w:rPr>
                <w:rFonts w:eastAsia="Calibri"/>
              </w:rPr>
            </w:pPr>
            <w:r>
              <w:rPr>
                <w:rFonts w:eastAsia="Calibri"/>
              </w:rPr>
              <w:t>w tym języku obcym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Przekazuje w języku obcym nowożytnym lub polskim, informacje sformułowane </w:t>
            </w:r>
          </w:p>
          <w:p>
            <w:pPr>
              <w:pStyle w:val="Normal"/>
              <w:ind w:left="226" w:hanging="0"/>
              <w:rPr>
                <w:rFonts w:eastAsia="Calibri"/>
              </w:rPr>
            </w:pPr>
            <w:r>
              <w:rPr>
                <w:rFonts w:eastAsia="Calibri"/>
              </w:rPr>
              <w:t>w tym języku obcym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ind w:left="22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3994" w:type="dxa"/>
        <w:jc w:val="left"/>
        <w:tblInd w:w="-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2429"/>
        <w:gridCol w:w="2387"/>
        <w:gridCol w:w="2308"/>
        <w:gridCol w:w="2314"/>
        <w:gridCol w:w="2348"/>
      </w:tblGrid>
      <w:tr>
        <w:trPr>
          <w:trHeight w:val="267" w:hRule="atLeast"/>
        </w:trPr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ymagania na poszczególne ocen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70" w:hRule="atLeast"/>
        </w:trPr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OZDZIAŁ 3: Comparing people, animals and things.</w:t>
            </w:r>
          </w:p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pl-PL"/>
              </w:rPr>
            </w:pPr>
            <w:r>
              <w:rPr>
                <w:rFonts w:eastAsia="Calibri"/>
                <w:b/>
                <w:lang w:eastAsia="pl-P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cena dopuszczając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cena dostateczn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cena dobr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cena bardzo dobr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cena celująca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Znajomość środków językowyc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Słabo zna i z trudem podaje</w:t>
            </w:r>
          </w:p>
          <w:p>
            <w:pPr>
              <w:pStyle w:val="Normal"/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słownictwo opisujące wygląd zewnętrzny, cechy charakteru, członków rodziny, miejsce zamieszkania, formy spędzania czasu wolnego, zwierzęt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Ma trudności </w:t>
              <w:br/>
              <w:t>z zastosowaniem zaimków osobowych w formie dopełnie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eastAsia="Calibri"/>
              </w:rPr>
              <w:t xml:space="preserve">Ma trudności z rozumieniem i poprawnym użyciem konstrukcji </w:t>
            </w:r>
            <w:r>
              <w:rPr>
                <w:rFonts w:eastAsia="Calibri"/>
                <w:i/>
              </w:rPr>
              <w:t>There is/There are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Słabo zna i z trudem rozróżnia stopień wyższy </w:t>
            </w:r>
          </w:p>
          <w:p>
            <w:pPr>
              <w:pStyle w:val="Normal"/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  <w:t>i najwyższy przymiotników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eastAsia="Calibri"/>
              </w:rPr>
              <w:t xml:space="preserve">Ma trudności z tworzeniem zdań i pytań w czasie </w:t>
            </w:r>
            <w:r>
              <w:rPr>
                <w:rFonts w:eastAsia="Calibri"/>
                <w:i/>
              </w:rPr>
              <w:t>present simple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Częściowo zna i umie podać słownictwo opisujące wygląd zewnętrzny, cechy charakteru, członków rodziny, miejsce zamieszkania, formy spędzania czasu wolnego, zwierzęt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Ma pewne trudności </w:t>
              <w:br/>
              <w:t>z zastosowaniem zaimków osobowych w formie dopełnie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Ma pewne trudności </w:t>
            </w:r>
          </w:p>
          <w:p>
            <w:pPr>
              <w:pStyle w:val="Normal"/>
              <w:ind w:left="272" w:hanging="0"/>
              <w:rPr/>
            </w:pPr>
            <w:r>
              <w:rPr>
                <w:rFonts w:eastAsia="Calibri"/>
              </w:rPr>
              <w:t xml:space="preserve">z rozumieniem i poprawnym użyciem konstrukcji </w:t>
            </w:r>
            <w:r>
              <w:rPr>
                <w:rFonts w:eastAsia="Calibri"/>
                <w:i/>
              </w:rPr>
              <w:t>There is/There are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Częściowo zna i rozróżnia stopień wyższy i najwyższy przymiotników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Ma pewne trudności </w:t>
            </w:r>
          </w:p>
          <w:p>
            <w:pPr>
              <w:pStyle w:val="Normal"/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z tworzeniem zdań i pytań </w:t>
            </w:r>
          </w:p>
          <w:p>
            <w:pPr>
              <w:pStyle w:val="Normal"/>
              <w:ind w:left="272" w:hanging="0"/>
              <w:rPr/>
            </w:pPr>
            <w:r>
              <w:rPr>
                <w:rFonts w:eastAsia="Calibri"/>
              </w:rPr>
              <w:t xml:space="preserve">w czasie </w:t>
            </w:r>
            <w:r>
              <w:rPr>
                <w:rFonts w:eastAsia="Calibri"/>
                <w:i/>
              </w:rPr>
              <w:t>present simple</w:t>
            </w:r>
            <w:r>
              <w:rPr>
                <w:rFonts w:eastAsia="Calibri"/>
              </w:rPr>
              <w:t>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W większości zna i umie podać słownictwo opisujące wygląd zewnętrzny, cechy charakteru, członków rodziny, miejsce zamieszkania, formy spędzania czasu wolnego, zwierzęt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Nie ma większych trudności z zastosowaniem zaimków osobowych </w:t>
            </w:r>
          </w:p>
          <w:p>
            <w:pPr>
              <w:pStyle w:val="Normal"/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  <w:t>w formie dopełnie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eastAsia="Calibri"/>
              </w:rPr>
              <w:t xml:space="preserve">Rozumie i z reguły poprawnie stosuje konstrukcję </w:t>
            </w:r>
            <w:r>
              <w:rPr>
                <w:rFonts w:eastAsia="Calibri"/>
                <w:i/>
              </w:rPr>
              <w:t>There is/There are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W większości zna </w:t>
            </w:r>
          </w:p>
          <w:p>
            <w:pPr>
              <w:pStyle w:val="Normal"/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  <w:t>i rozróżnia stopień wyższy i najwyższy przymiotników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eastAsia="Calibri"/>
              </w:rPr>
              <w:t xml:space="preserve">Nie ma większych trudności z tworzeniem zdań i pytań w czasie </w:t>
            </w:r>
            <w:r>
              <w:rPr>
                <w:rFonts w:eastAsia="Calibri"/>
                <w:i/>
              </w:rPr>
              <w:t>present simple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Zna i umie podać słownictwo opisujące wygląd zewnętrzny, cechy charakteru, członków rodziny, miejsce zamieszkania, formy spędzania czasu wolnego, zwierzęt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Poprawnie stosuje zaimki osobowe w formie dopełnie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Rozumie i poprawnie stosuje</w:t>
            </w:r>
          </w:p>
          <w:p>
            <w:pPr>
              <w:pStyle w:val="Normal"/>
              <w:ind w:left="272" w:hanging="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konstrukcję </w:t>
            </w:r>
            <w:r>
              <w:rPr>
                <w:rFonts w:eastAsia="Calibri"/>
                <w:i/>
                <w:lang w:val="en-US"/>
              </w:rPr>
              <w:t>There is/There are</w:t>
            </w:r>
            <w:r>
              <w:rPr>
                <w:rFonts w:eastAsia="Calibri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Zna i umie odróżnić stopień wyższy i najwyższy przymiotników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Tworzy zdania i pytania </w:t>
            </w:r>
          </w:p>
          <w:p>
            <w:pPr>
              <w:pStyle w:val="Normal"/>
              <w:ind w:left="272" w:hanging="0"/>
              <w:rPr/>
            </w:pPr>
            <w:r>
              <w:rPr>
                <w:rFonts w:eastAsia="Calibri"/>
              </w:rPr>
              <w:t xml:space="preserve">w czasie </w:t>
            </w:r>
            <w:r>
              <w:rPr>
                <w:rFonts w:eastAsia="Calibri"/>
                <w:i/>
              </w:rPr>
              <w:t>present simple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Uczeń spełnia wszystkie wymagania na ocenę bardzo dobrą, ponadto jego wiedza i umiejętności wykraczają poza podstawę programową dla klasy 5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Uczeń bierze udział w rożnych konkursach przedmiotowych i osiąga liczne sukcesy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łuchani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eastAsia="Calibri"/>
              </w:rPr>
            </w:pPr>
            <w:r>
              <w:rPr>
                <w:rFonts w:eastAsia="Calibri"/>
              </w:rPr>
              <w:t>Ma trudności z właściwym reagowaniem na polece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eastAsia="Calibri"/>
              </w:rPr>
            </w:pPr>
            <w:r>
              <w:rPr>
                <w:rFonts w:eastAsia="Calibri"/>
              </w:rPr>
              <w:t>Ma trudności z określaniem ogólnego sensu i kontekstu wypowiedzi (sytuacji) oraz wyszukiwaniem w niej określonych informacji, pomimo pomocy nauczyciela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Częściowo właściwie reaguje na polece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Częściowo określa ogólny sens i kontekst wypowiedzi (sytuację) oraz z pomocą nauczyciela wyszukuje w niej określone informacje. </w:t>
            </w:r>
          </w:p>
          <w:p>
            <w:pPr>
              <w:pStyle w:val="Normal"/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Zazwyczaj poprawnie reaguje na polece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Zazwyczaj określa ogólny sens i kontekst wypowiedzi (sytuację) oraz przeważnie samodzielnie wyszukuje w niej określone informacje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Zawsze poprawnie reaguj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  <w:t>na poleceni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  <w:t>Określa ogólny sens i kontekst wypowiedzi (sytuację) oraz samodzielnie wyszukuje w niej określone informacje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pl-PL"/>
              </w:rPr>
            </w:pPr>
            <w:r>
              <w:rPr>
                <w:rFonts w:eastAsia="Calibri"/>
                <w:b/>
                <w:lang w:eastAsia="pl-PL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Czytani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eastAsia="Calibri"/>
              </w:rPr>
            </w:pPr>
            <w:r>
              <w:rPr>
                <w:rFonts w:eastAsia="Calibri"/>
              </w:rPr>
              <w:t>Z trudem określa ogólny sens tekstu i wyszukuje w nim określone informacje.</w:t>
            </w:r>
          </w:p>
          <w:p>
            <w:pPr>
              <w:pStyle w:val="Normal"/>
              <w:ind w:left="22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Częściowo rozumie ogólny sens tekstu i wyszukuje w nim określone informacje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  <w:t>Rozumie w większości ogólny sens tekstu i wyszukuje w nim określone informacje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Rozumie ogólny sens tekstu i wyszukuje w nim określone informacje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pl-PL"/>
              </w:rPr>
            </w:pPr>
            <w:r>
              <w:rPr>
                <w:rFonts w:eastAsia="Calibri"/>
                <w:b/>
                <w:lang w:eastAsia="pl-PL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Mówieni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Popełniając liczne błędy, opisuje ludzi, zwierzęta, przedmioty i miejsca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Popełniając błędy, opisuje ludzi, zwierzęta, przedmioty </w:t>
            </w:r>
          </w:p>
          <w:p>
            <w:pPr>
              <w:pStyle w:val="Normal"/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  <w:t>i miejsca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Popełniając nieliczne błędy, opisuje ludzi, zwierzęta, przedmioty i miejsca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oprawnie opisuje ludzi, zwierzęta, przedmioty </w:t>
            </w:r>
          </w:p>
          <w:p>
            <w:pPr>
              <w:pStyle w:val="Normal"/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  <w:t>i miejsca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pl-PL"/>
              </w:rPr>
            </w:pPr>
            <w:r>
              <w:rPr>
                <w:rFonts w:eastAsia="Calibri"/>
                <w:b/>
                <w:lang w:eastAsia="pl-PL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isani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Popełniając liczne błędy, opisuje ludzi, zwierzęta, przedmioty i miejsca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Popełniając błędy, opisuje ludzi, zwierzęta, przedmioty </w:t>
            </w:r>
          </w:p>
          <w:p>
            <w:pPr>
              <w:pStyle w:val="Normal"/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  <w:t>i miejsca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Popełniając nieliczne błędy, opisuje ludzi, zwierzęta, przedmioty i miejsca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oprawnie opisuje ludzi, zwierzęta,  przedmioty </w:t>
            </w:r>
          </w:p>
          <w:p>
            <w:pPr>
              <w:pStyle w:val="Normal"/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  <w:t>i miejsca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pl-PL"/>
              </w:rPr>
            </w:pPr>
            <w:r>
              <w:rPr>
                <w:rFonts w:eastAsia="Calibri"/>
                <w:b/>
                <w:lang w:eastAsia="pl-PL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eagowani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Popełniając liczne błędy, uzyskuje i przekazuje informacje, wyraża opinie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  <w:t>Popełniając błędy, uzyskuje i przekazuje informacje, wyraża opinie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  <w:tab w:val="left" w:pos="318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Popełniając nieliczne błędy, uzyskuje i przekazuje informacje, wyraża opinie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prawnie prosi o informacje, uzyskuje i przekazuje informacje, wyraża opinie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pl-PL"/>
              </w:rPr>
            </w:pPr>
            <w:r>
              <w:rPr>
                <w:rFonts w:eastAsia="Calibri"/>
                <w:b/>
                <w:lang w:eastAsia="pl-PL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rzetwarzanie tekst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W niewielkim stopniu przekazuje w języku obcym nowożytnym lub polskim, informacje sformułowane </w:t>
            </w:r>
          </w:p>
          <w:p>
            <w:pPr>
              <w:pStyle w:val="Normal"/>
              <w:ind w:left="226" w:hanging="0"/>
              <w:rPr>
                <w:rFonts w:eastAsia="Calibri"/>
              </w:rPr>
            </w:pPr>
            <w:r>
              <w:rPr>
                <w:rFonts w:eastAsia="Calibri"/>
              </w:rPr>
              <w:t>w tym języku obcym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Częściowo przekazuje </w:t>
            </w:r>
          </w:p>
          <w:p>
            <w:pPr>
              <w:pStyle w:val="Normal"/>
              <w:ind w:left="226" w:hanging="0"/>
              <w:rPr>
                <w:rFonts w:eastAsia="Calibri"/>
              </w:rPr>
            </w:pPr>
            <w:r>
              <w:rPr>
                <w:rFonts w:eastAsia="Calibri"/>
              </w:rPr>
              <w:t>w języku obcym nowożytnym lub polskim, informacje sformułowane w tym języku obcym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W większości przekazuje </w:t>
            </w:r>
          </w:p>
          <w:p>
            <w:pPr>
              <w:pStyle w:val="Normal"/>
              <w:ind w:left="22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w języku obcym nowożytnym lub polskim, informacje sformułowane </w:t>
            </w:r>
          </w:p>
          <w:p>
            <w:pPr>
              <w:pStyle w:val="Normal"/>
              <w:ind w:left="226" w:hanging="0"/>
              <w:rPr>
                <w:rFonts w:eastAsia="Calibri"/>
              </w:rPr>
            </w:pPr>
            <w:r>
              <w:rPr>
                <w:rFonts w:eastAsia="Calibri"/>
              </w:rPr>
              <w:t>w tym języku obcym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Przekazuje w języku obcym nowożytnym lub polskim, informacje sformułowane </w:t>
            </w:r>
          </w:p>
          <w:p>
            <w:pPr>
              <w:pStyle w:val="Normal"/>
              <w:ind w:left="226" w:hanging="0"/>
              <w:rPr>
                <w:rFonts w:eastAsia="Calibri"/>
              </w:rPr>
            </w:pPr>
            <w:r>
              <w:rPr>
                <w:rFonts w:eastAsia="Calibri"/>
              </w:rPr>
              <w:t>w tym języku obcym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pl-PL"/>
              </w:rPr>
            </w:pPr>
            <w:r>
              <w:rPr>
                <w:rFonts w:eastAsia="Calibri"/>
                <w:b/>
                <w:lang w:eastAsia="pl-PL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3994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2429"/>
        <w:gridCol w:w="2387"/>
        <w:gridCol w:w="2308"/>
        <w:gridCol w:w="2314"/>
        <w:gridCol w:w="2348"/>
      </w:tblGrid>
      <w:tr>
        <w:trPr>
          <w:trHeight w:val="267" w:hRule="atLeast"/>
        </w:trPr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ymagania na poszczególne ocen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70" w:hRule="atLeast"/>
        </w:trPr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OZDZIAŁ 4: Rules.</w:t>
            </w:r>
          </w:p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pl-PL"/>
              </w:rPr>
            </w:pPr>
            <w:r>
              <w:rPr>
                <w:rFonts w:eastAsia="Calibri"/>
                <w:b/>
                <w:lang w:eastAsia="pl-P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cena dopuszczając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cena dostateczn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cena dobr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cena bardzo dobr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cena celująca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Znajomość środków językowyc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Słabo zna i z trudem podaje słownictwo dotyczące ubioru, czynności życia codziennego, dyscyplin sportu, sprzętu sportowego, artykułów spożywcz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/>
            </w:pPr>
            <w:r>
              <w:rPr>
                <w:rFonts w:eastAsia="Calibri"/>
              </w:rPr>
              <w:t xml:space="preserve">Ma trudności z poprawnym budowaniem zdań z czasownikami </w:t>
            </w:r>
            <w:r>
              <w:rPr>
                <w:rFonts w:eastAsia="Calibri"/>
                <w:i/>
              </w:rPr>
              <w:t>have to</w:t>
            </w:r>
            <w:r>
              <w:rPr>
                <w:rFonts w:eastAsia="Calibri"/>
              </w:rPr>
              <w:t xml:space="preserve"> i </w:t>
            </w:r>
            <w:r>
              <w:rPr>
                <w:rFonts w:eastAsia="Calibri"/>
                <w:i/>
              </w:rPr>
              <w:t xml:space="preserve">can </w:t>
            </w:r>
            <w:r>
              <w:rPr>
                <w:rFonts w:eastAsia="Calibri"/>
              </w:rPr>
              <w:t xml:space="preserve">w czasie </w:t>
            </w:r>
            <w:r>
              <w:rPr>
                <w:rFonts w:eastAsia="Calibri"/>
                <w:i/>
              </w:rPr>
              <w:t>present simple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/>
            </w:pPr>
            <w:r>
              <w:rPr>
                <w:rFonts w:eastAsia="Calibri"/>
              </w:rPr>
              <w:t xml:space="preserve">Słabo zna i z trudem stosuje kwantyfikatory </w:t>
            </w:r>
            <w:r>
              <w:rPr>
                <w:rFonts w:eastAsia="Calibri"/>
                <w:i/>
              </w:rPr>
              <w:t>a lot of/ much/many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Ma trudności z rozróżnieniem rzeczowników policzalnych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  <w:t>i niepoliczaln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/>
            </w:pPr>
            <w:r>
              <w:rPr>
                <w:rFonts w:eastAsia="Calibri"/>
              </w:rPr>
              <w:t xml:space="preserve">Ma trudności z tworzeniem pytań z wyrażeniami </w:t>
            </w:r>
            <w:r>
              <w:rPr>
                <w:rFonts w:eastAsia="Calibri"/>
                <w:i/>
              </w:rPr>
              <w:t>How much/How many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Częściowo zna i umie podać słownictwo dotyczące ubioru, czynności życia codziennego, dyscyplin sportu, sprzętu sportowego, artykułów spożywcz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Ma pewne trudności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72" w:hanging="0"/>
              <w:rPr/>
            </w:pPr>
            <w:r>
              <w:rPr>
                <w:rFonts w:eastAsia="Calibri"/>
              </w:rPr>
              <w:t xml:space="preserve">z poprawnym budowaniem zdań z czasownikami </w:t>
            </w:r>
            <w:r>
              <w:rPr>
                <w:rFonts w:eastAsia="Calibri"/>
                <w:i/>
              </w:rPr>
              <w:t>have to</w:t>
            </w:r>
            <w:r>
              <w:rPr>
                <w:rFonts w:eastAsia="Calibri"/>
              </w:rPr>
              <w:t xml:space="preserve"> i </w:t>
            </w:r>
            <w:r>
              <w:rPr>
                <w:rFonts w:eastAsia="Calibri"/>
                <w:i/>
              </w:rPr>
              <w:t>can</w:t>
            </w:r>
            <w:r>
              <w:rPr>
                <w:rFonts w:eastAsia="Calibri"/>
              </w:rPr>
              <w:t xml:space="preserve"> w czasie </w:t>
            </w:r>
            <w:r>
              <w:rPr>
                <w:rFonts w:eastAsia="Calibri"/>
                <w:i/>
              </w:rPr>
              <w:t>present simple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/>
            </w:pPr>
            <w:r>
              <w:rPr>
                <w:rFonts w:eastAsia="Calibri"/>
              </w:rPr>
              <w:t xml:space="preserve">Częściowo zna i z trudem stosuje kwantyfikatory </w:t>
            </w:r>
            <w:r>
              <w:rPr>
                <w:rFonts w:eastAsia="Calibri"/>
                <w:i/>
              </w:rPr>
              <w:t>a lot of/much/many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Ma pewne trudności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z rozróżnieniem rzeczowników policzalnych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72" w:hanging="0"/>
              <w:rPr/>
            </w:pPr>
            <w:r>
              <w:rPr>
                <w:rFonts w:eastAsia="Calibri"/>
              </w:rPr>
              <w:t>i niepoliczaln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Ma pewne trudności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z tworzeniem pytań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72" w:hanging="0"/>
              <w:rPr/>
            </w:pPr>
            <w:r>
              <w:rPr>
                <w:rFonts w:eastAsia="Calibri"/>
              </w:rPr>
              <w:t xml:space="preserve">z wyrażeniami </w:t>
            </w:r>
            <w:r>
              <w:rPr>
                <w:rFonts w:eastAsia="Calibri"/>
                <w:i/>
              </w:rPr>
              <w:t>How much/ How many</w:t>
            </w:r>
            <w:r>
              <w:rPr>
                <w:rFonts w:eastAsia="Calibri"/>
              </w:rPr>
              <w:t>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W większości zna i umie podać słownictwo dotyczące ubioru, czynności życia codziennego, dyscyplin sportu, sprzętu sportowego, artykułów spożywcz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/>
            </w:pPr>
            <w:r>
              <w:rPr>
                <w:rFonts w:eastAsia="Calibri"/>
              </w:rPr>
              <w:t xml:space="preserve">Z reguły poprawnie buduje zdania z czasownikami </w:t>
            </w:r>
            <w:r>
              <w:rPr>
                <w:rFonts w:eastAsia="Calibri"/>
                <w:i/>
              </w:rPr>
              <w:t>have to</w:t>
            </w:r>
            <w:r>
              <w:rPr>
                <w:rFonts w:eastAsia="Calibri"/>
              </w:rPr>
              <w:t xml:space="preserve"> i </w:t>
            </w:r>
            <w:r>
              <w:rPr>
                <w:rFonts w:eastAsia="Calibri"/>
                <w:i/>
              </w:rPr>
              <w:t>can</w:t>
            </w:r>
            <w:r>
              <w:rPr>
                <w:rFonts w:eastAsia="Calibri"/>
              </w:rPr>
              <w:t xml:space="preserve"> w czasie </w:t>
            </w:r>
            <w:r>
              <w:rPr>
                <w:rFonts w:eastAsia="Calibri"/>
                <w:i/>
              </w:rPr>
              <w:t>present simple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W większości zna i umie stosować kwantyfikatory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72" w:hanging="0"/>
              <w:rPr>
                <w:rFonts w:eastAsia="Calibri"/>
              </w:rPr>
            </w:pPr>
            <w:r>
              <w:rPr>
                <w:rFonts w:eastAsia="Calibri"/>
                <w:i/>
                <w:lang w:val="en-US"/>
              </w:rPr>
              <w:t>a lot of/much/many</w:t>
            </w:r>
            <w:r>
              <w:rPr>
                <w:rFonts w:eastAsia="Calibri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Zazwyczaj poprawnie rozróżnia rzeczowniki policzalne i niepoliczal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/>
            </w:pPr>
            <w:r>
              <w:rPr>
                <w:rFonts w:eastAsia="Calibri"/>
              </w:rPr>
              <w:t xml:space="preserve">Z reguły poprawnie tworzy pytania z wyrażeniami </w:t>
            </w:r>
            <w:r>
              <w:rPr>
                <w:rFonts w:eastAsia="Calibri"/>
                <w:i/>
              </w:rPr>
              <w:t>How much/How many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Zna i umie podać słownictwo dotyczące ubioru, czynności życia codziennego, dyscyplin sportu, sprzętu sportowego, artykułów spożywcz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Poprawnie buduje zdani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72" w:hanging="0"/>
              <w:rPr/>
            </w:pPr>
            <w:r>
              <w:rPr>
                <w:rFonts w:eastAsia="Calibri"/>
              </w:rPr>
              <w:t xml:space="preserve">z czasownikami </w:t>
            </w:r>
            <w:r>
              <w:rPr>
                <w:rFonts w:eastAsia="Calibri"/>
                <w:i/>
              </w:rPr>
              <w:t>have to</w:t>
            </w:r>
            <w:r>
              <w:rPr>
                <w:rFonts w:eastAsia="Calibri"/>
              </w:rPr>
              <w:t xml:space="preserve"> i </w:t>
            </w:r>
            <w:r>
              <w:rPr>
                <w:rFonts w:eastAsia="Calibri"/>
                <w:i/>
              </w:rPr>
              <w:t>can</w:t>
            </w:r>
            <w:r>
              <w:rPr>
                <w:rFonts w:eastAsia="Calibri"/>
              </w:rPr>
              <w:t xml:space="preserve"> w czasie </w:t>
            </w:r>
            <w:r>
              <w:rPr>
                <w:rFonts w:eastAsia="Calibri"/>
                <w:i/>
              </w:rPr>
              <w:t>present simple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/>
            </w:pPr>
            <w:r>
              <w:rPr>
                <w:rFonts w:eastAsia="Calibri"/>
              </w:rPr>
              <w:t xml:space="preserve">Zna i umie stosować kwantyfikatory </w:t>
            </w:r>
            <w:r>
              <w:rPr>
                <w:rFonts w:eastAsia="Calibri"/>
                <w:i/>
              </w:rPr>
              <w:t>a lot of/ much/many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Rozróżnia rzeczowniki policzalne i niepoliczal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Poprawnie tworzy pytani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z wyrażeniami </w:t>
            </w:r>
            <w:r>
              <w:rPr>
                <w:rFonts w:eastAsia="Calibri"/>
                <w:i/>
              </w:rPr>
              <w:t>How much/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72" w:hanging="0"/>
              <w:rPr/>
            </w:pPr>
            <w:r>
              <w:rPr>
                <w:rFonts w:eastAsia="Calibri"/>
                <w:i/>
              </w:rPr>
              <w:t>How many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ab/>
              <w:t>Uczeń spełnia wszystkie wymagania na ocenę bardzo dobrą, ponadto jego wiedza i umiejętności wykraczają poza podstawę programową dla klasy 5,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272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ab/>
              <w:t>Uczeń bierze udział w rożnych konkursach przedmiotowych i osiąga liczne sukcesy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łuchani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eastAsia="Calibri"/>
              </w:rPr>
            </w:pPr>
            <w:r>
              <w:rPr>
                <w:rFonts w:eastAsia="Calibri"/>
              </w:rPr>
              <w:t>Ma trudności z właściwym reagowaniem na polece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eastAsia="Calibri"/>
              </w:rPr>
            </w:pPr>
            <w:r>
              <w:rPr>
                <w:rFonts w:eastAsia="Calibri"/>
              </w:rPr>
              <w:t>Ma trudności z określaniem ogólnego sensu i kontekstu wypowiedzi (sytuacji) oraz wyszukiwaniem w niej określonych informacji, pomimo pomocy nauczyciela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Częściowo właściwie reaguje na polece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Częściowo określa ogólny sens i kontekst wypowiedzi (sytuację) oraz z pomocą nauczyciela wyszukuje w niej określone informacje. </w:t>
            </w:r>
          </w:p>
          <w:p>
            <w:pPr>
              <w:pStyle w:val="Normal"/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Zazwyczaj poprawnie reaguje na polece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Zazwyczaj określa ogólny sens i kontekst wypowiedzi (sytuację) oraz przeważnie samodzielnie wyszukuje w niej określone informacje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Zawsze poprawnie reaguj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  <w:t>na poleceni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  <w:t>Określa ogólny sens i kontekst wypowiedzi (sytuację) oraz samodzielnie wyszukuje w niej określone informacje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272" w:leader="none"/>
              </w:tabs>
              <w:snapToGrid w:val="false"/>
              <w:ind w:left="27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Czytani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eastAsia="Calibri"/>
              </w:rPr>
            </w:pPr>
            <w:r>
              <w:rPr>
                <w:rFonts w:eastAsia="Calibri"/>
              </w:rPr>
              <w:t>Z trudem określa ogólny sens tekstu i wyszukuje w nim określone informacje.</w:t>
            </w:r>
          </w:p>
          <w:p>
            <w:pPr>
              <w:pStyle w:val="Normal"/>
              <w:ind w:left="22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Częściowo rozumie ogólny sens tekstu i wyszukuje w nim określone informacje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  <w:t>Rozumie w większości ogólny sens tekstu i wyszukuje w nim określone informacje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Rozumie ogólny sens tekstu i wyszukuje w nim określone informacje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napToGrid w:val="false"/>
              <w:ind w:left="27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Mówieni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Popełniając liczne błędy, opowiada o czynnościach z teraźniejszości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Popełniając błędy, opowiada </w:t>
              <w:br/>
              <w:t>o czynnościach z teraźniejszości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Popełniając nieliczne błędy, opowiada o czynnościach z teraźniejszości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oprawnie, stosując bogate słownictwo, opowiada </w:t>
              <w:br/>
              <w:t>o czynnościach z teraźniejszości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272" w:leader="none"/>
              </w:tabs>
              <w:snapToGrid w:val="false"/>
              <w:ind w:left="27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isani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Popełniając liczne błędy, opowiada o czynnościach z teraźniejszości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Popełniając błędy, opowiada o czynnościach z teraźniejszości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Popełniając nieliczne błędy, opowiada o czynnościach z teraźniejszości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prawnie, stosując bogate słownictwo, opowiada o czynnościach z teraźniejszości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272" w:leader="none"/>
              </w:tabs>
              <w:snapToGrid w:val="false"/>
              <w:ind w:left="27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eagowani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Popełniając liczne błędy, uzyskuje i przekazuje informacje, udziela i odmawia pozwolenia, zakazuje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Popełniając błędy, uzyskuje i przekazuje informacje, udziela i odmawia pozwolenia, zakazuje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Popełniając nieliczne błędy, uzyskuje i przekazuje informacje, udziela i odmawia pozwolenia, zakazuje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prawnie uzyskuje i przekazuje informacje, udziela i odmawia pozwolenia, zakazuje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272" w:leader="none"/>
              </w:tabs>
              <w:snapToGrid w:val="false"/>
              <w:ind w:left="27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rzetwarzanie tekst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W niewielkim stopniu przekazuje w języku obcym nowożytnym lub polskim, informacje sformułowane </w:t>
            </w:r>
          </w:p>
          <w:p>
            <w:pPr>
              <w:pStyle w:val="Normal"/>
              <w:ind w:left="226" w:hanging="0"/>
              <w:rPr>
                <w:rFonts w:eastAsia="Calibri"/>
              </w:rPr>
            </w:pPr>
            <w:r>
              <w:rPr>
                <w:rFonts w:eastAsia="Calibri"/>
              </w:rPr>
              <w:t>w tym języku obcym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Częściowo przekazuje </w:t>
            </w:r>
          </w:p>
          <w:p>
            <w:pPr>
              <w:pStyle w:val="Normal"/>
              <w:ind w:left="226" w:hanging="0"/>
              <w:rPr>
                <w:rFonts w:eastAsia="Calibri"/>
              </w:rPr>
            </w:pPr>
            <w:r>
              <w:rPr>
                <w:rFonts w:eastAsia="Calibri"/>
              </w:rPr>
              <w:t>w języku obcym nowożytnym lub polskim, informacje sformułowane w tym języku obcym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W większości przekazuje </w:t>
            </w:r>
          </w:p>
          <w:p>
            <w:pPr>
              <w:pStyle w:val="Normal"/>
              <w:ind w:left="22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w języku obcym nowożytnym lub polskim, informacje sformułowane </w:t>
            </w:r>
          </w:p>
          <w:p>
            <w:pPr>
              <w:pStyle w:val="Normal"/>
              <w:ind w:left="226" w:hanging="0"/>
              <w:rPr>
                <w:rFonts w:eastAsia="Calibri"/>
              </w:rPr>
            </w:pPr>
            <w:r>
              <w:rPr>
                <w:rFonts w:eastAsia="Calibri"/>
              </w:rPr>
              <w:t>w tym języku obcym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Przekazuje w języku obcym nowożytnym lub polskim, informacje sformułowane </w:t>
            </w:r>
          </w:p>
          <w:p>
            <w:pPr>
              <w:pStyle w:val="Normal"/>
              <w:ind w:left="226" w:hanging="0"/>
              <w:rPr>
                <w:rFonts w:eastAsia="Calibri"/>
              </w:rPr>
            </w:pPr>
            <w:r>
              <w:rPr>
                <w:rFonts w:eastAsia="Calibri"/>
              </w:rPr>
              <w:t>w tym języku obcym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ind w:left="22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3994" w:type="dxa"/>
        <w:jc w:val="left"/>
        <w:tblInd w:w="-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2429"/>
        <w:gridCol w:w="2387"/>
        <w:gridCol w:w="2308"/>
        <w:gridCol w:w="2314"/>
        <w:gridCol w:w="2348"/>
      </w:tblGrid>
      <w:tr>
        <w:trPr>
          <w:trHeight w:val="267" w:hRule="atLeast"/>
        </w:trPr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ymagania na poszczególne ocen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70" w:hRule="atLeast"/>
        </w:trPr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OZDZIAŁ 5: Life in the past.</w:t>
            </w:r>
          </w:p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pl-PL"/>
              </w:rPr>
            </w:pPr>
            <w:r>
              <w:rPr>
                <w:rFonts w:eastAsia="Calibri"/>
                <w:b/>
                <w:lang w:eastAsia="pl-P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cena dopuszczając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cena dostateczn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cena dobr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cena bardzo dobr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cena celująca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Znajomość środków językowyc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Słabo zna i z trudem podaje dane personalne, słownictwo opisujące popularne zawody, kraje, narodowości, czynności życia codziennego, formy spędzania czasu wolnego, dni tygodnia, pory dnia, środki transport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eastAsia="Calibri"/>
              </w:rPr>
              <w:t xml:space="preserve">Z trudem odmienia czasownik </w:t>
            </w:r>
            <w:r>
              <w:rPr>
                <w:rFonts w:eastAsia="Calibri"/>
                <w:i/>
              </w:rPr>
              <w:t>be</w:t>
            </w:r>
            <w:r>
              <w:rPr>
                <w:rFonts w:eastAsia="Calibri"/>
              </w:rPr>
              <w:t xml:space="preserve"> w czasie </w:t>
            </w:r>
            <w:r>
              <w:rPr>
                <w:rFonts w:eastAsia="Calibri"/>
                <w:i/>
              </w:rPr>
              <w:t>past simple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/>
            </w:pPr>
            <w:r>
              <w:rPr>
                <w:rFonts w:eastAsia="Calibri"/>
              </w:rPr>
              <w:t xml:space="preserve">Ma trudności z poprawnym budowaniem zdań twierdzących, przeczących </w:t>
              <w:br/>
              <w:t xml:space="preserve">i pytających w czasie </w:t>
            </w:r>
            <w:r>
              <w:rPr>
                <w:rFonts w:eastAsia="Calibri"/>
                <w:i/>
              </w:rPr>
              <w:t>past simple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Ma trudności z odmianą czasowników regularnych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i nieregularnych w czasie </w:t>
            </w:r>
            <w:r>
              <w:rPr>
                <w:rFonts w:eastAsia="Calibri"/>
                <w:i/>
              </w:rPr>
              <w:t>past simple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Częściowo zna i umie podać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  <w:t>dane personalne, słownictwo opisujące popularne zawody, kraje, narodowości, czynności życia codziennego, formy spędzania czasu wolnego, dni tygodnia, pory dnia, środki transport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eastAsia="Calibri"/>
              </w:rPr>
              <w:t xml:space="preserve">Częściowo odmienia czasownik </w:t>
            </w:r>
            <w:r>
              <w:rPr>
                <w:rFonts w:eastAsia="Calibri"/>
                <w:i/>
              </w:rPr>
              <w:t xml:space="preserve">be </w:t>
            </w:r>
            <w:r>
              <w:rPr>
                <w:rFonts w:eastAsia="Calibri"/>
              </w:rPr>
              <w:t xml:space="preserve">w czasie </w:t>
            </w:r>
            <w:r>
              <w:rPr>
                <w:rFonts w:eastAsia="Calibri"/>
                <w:i/>
              </w:rPr>
              <w:t>past simple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Ma pewne trudności </w:t>
              <w:br/>
              <w:t xml:space="preserve">z budowaniem zdań twierdzących, przeczących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/>
            </w:pPr>
            <w:r>
              <w:rPr>
                <w:rFonts w:eastAsia="Calibri"/>
              </w:rPr>
              <w:t xml:space="preserve">i pytających w czasie </w:t>
            </w:r>
            <w:r>
              <w:rPr>
                <w:rFonts w:eastAsia="Calibri"/>
                <w:i/>
              </w:rPr>
              <w:t>past simple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/>
            </w:pPr>
            <w:r>
              <w:rPr>
                <w:rFonts w:eastAsia="Calibri"/>
              </w:rPr>
              <w:t xml:space="preserve">Ma pewne trudności </w:t>
              <w:br/>
              <w:t xml:space="preserve">z odmianą czasowników regularnych i nieregularnych w czasie </w:t>
            </w:r>
            <w:r>
              <w:rPr>
                <w:rFonts w:eastAsia="Calibri"/>
                <w:i/>
              </w:rPr>
              <w:t>past simple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W większości zna i umie podać dane personalne, słownictwo opisujące popularne zawody, kraje, narodowości, czynności życia codziennego, formy spędzania czasu wolnego, dni tygodnia, pory dnia, środki transport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eastAsia="Calibri"/>
              </w:rPr>
              <w:t xml:space="preserve">Zazwyczaj poprawnie odmienia czasownik </w:t>
            </w:r>
            <w:r>
              <w:rPr>
                <w:rFonts w:eastAsia="Calibri"/>
                <w:i/>
              </w:rPr>
              <w:t>be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/>
            </w:pPr>
            <w:r>
              <w:rPr>
                <w:rFonts w:eastAsia="Calibri"/>
              </w:rPr>
              <w:t xml:space="preserve">w czasie </w:t>
            </w:r>
            <w:r>
              <w:rPr>
                <w:rFonts w:eastAsia="Calibri"/>
                <w:i/>
              </w:rPr>
              <w:t>past simple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/>
            </w:pPr>
            <w:r>
              <w:rPr>
                <w:rFonts w:eastAsia="Calibri"/>
              </w:rPr>
              <w:t xml:space="preserve">Z reguły poprawnie buduje zdania twierdzące, przeczące i pytające </w:t>
              <w:br/>
              <w:t xml:space="preserve">w czasie </w:t>
            </w:r>
            <w:r>
              <w:rPr>
                <w:rFonts w:eastAsia="Calibri"/>
                <w:i/>
              </w:rPr>
              <w:t>past simple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Z reguły poprawnie odmienia czasowniki regularne i nieregularne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/>
            </w:pPr>
            <w:r>
              <w:rPr>
                <w:rFonts w:eastAsia="Calibri"/>
              </w:rPr>
              <w:t xml:space="preserve">w czasie </w:t>
            </w:r>
            <w:r>
              <w:rPr>
                <w:rFonts w:eastAsia="Calibri"/>
                <w:i/>
              </w:rPr>
              <w:t>past simple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9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Zna i umie podać dane personalne, słownictwo opisujące popularne zawody, kraje, narodowości, czynności życia codziennego, formy spędzania czasu wolnego, dni tygodnia, pory dnia, środki transport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/>
            </w:pPr>
            <w:r>
              <w:rPr>
                <w:rFonts w:eastAsia="Calibri"/>
              </w:rPr>
              <w:t xml:space="preserve">Poprawnie odmienia czasownik </w:t>
            </w:r>
            <w:r>
              <w:rPr>
                <w:rFonts w:eastAsia="Calibri"/>
                <w:i/>
              </w:rPr>
              <w:t>be</w:t>
            </w:r>
            <w:r>
              <w:rPr>
                <w:rFonts w:eastAsia="Calibri"/>
              </w:rPr>
              <w:t xml:space="preserve"> w czasie </w:t>
            </w:r>
            <w:r>
              <w:rPr>
                <w:rFonts w:eastAsia="Calibri"/>
                <w:i/>
              </w:rPr>
              <w:t>past simple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/>
            </w:pPr>
            <w:r>
              <w:rPr>
                <w:rFonts w:eastAsia="Calibri"/>
              </w:rPr>
              <w:t xml:space="preserve">Bez trudu tworzy zdania twierdzące, przeczące </w:t>
              <w:br/>
              <w:t xml:space="preserve">i pytające w czasie </w:t>
            </w:r>
            <w:r>
              <w:rPr>
                <w:rFonts w:eastAsia="Calibri"/>
                <w:i/>
              </w:rPr>
              <w:t>past simple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Poprawnie odmienia czasowniki regularn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i nieregularne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/>
            </w:pPr>
            <w:r>
              <w:rPr>
                <w:rFonts w:eastAsia="Calibri"/>
              </w:rPr>
              <w:t xml:space="preserve">w czasie </w:t>
            </w:r>
            <w:r>
              <w:rPr>
                <w:rFonts w:eastAsia="Calibri"/>
                <w:i/>
              </w:rPr>
              <w:t>past simple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9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Calibri"/>
              </w:rPr>
              <w:tab/>
              <w:t>Uczeń spełnia wszystkie wymagania na ocenę bardzo dobrą, ponadto jego wiedza i umiejętności wykraczają poza podstawę programową dla klasy 5,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27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Calibri"/>
              </w:rPr>
              <w:tab/>
              <w:t>Uczeń bierze udział w rożnych konkursach przedmiotowych i osiąga liczne sukcesy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łuchani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eastAsia="Calibri"/>
              </w:rPr>
            </w:pPr>
            <w:r>
              <w:rPr>
                <w:rFonts w:eastAsia="Calibri"/>
              </w:rPr>
              <w:t>Ma trudności z właściwym reagowaniem na polece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eastAsia="Calibri"/>
              </w:rPr>
            </w:pPr>
            <w:r>
              <w:rPr>
                <w:rFonts w:eastAsia="Calibri"/>
              </w:rPr>
              <w:t>Ma trudności z określaniem ogólnego sensu i kontekstu wypowiedzi (sytuacji) oraz wyszukiwaniem w niej określonych informacji, pomimo pomocy nauczyciela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Częściowo właściwie reaguje na polece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Częściowo określa ogólny sens i kontekst wypowiedzi (sytuację) oraz z pomocą nauczyciela wyszukuje w niej określone informacje. </w:t>
            </w:r>
          </w:p>
          <w:p>
            <w:pPr>
              <w:pStyle w:val="Normal"/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Zazwyczaj poprawnie reaguje na polece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Zazwyczaj określa ogólny sens i kontekst wypowiedzi (sytuację) oraz przeważnie samodzielnie wyszukuje w niej określone informacje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Zawsze poprawnie reaguj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  <w:t>na poleceni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  <w:t>Określa ogólny sens i kontekst wypowiedzi (sytuację) oraz samodzielnie wyszukuje w niej określone informacje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272" w:leader="none"/>
              </w:tabs>
              <w:snapToGrid w:val="false"/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Czytani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Ma trudności z określaniem ogólnego sensu i kontekstu tekstu, wyszukiwaniem </w:t>
            </w:r>
          </w:p>
          <w:p>
            <w:pPr>
              <w:pStyle w:val="Normal"/>
              <w:ind w:left="226" w:hanging="0"/>
              <w:rPr>
                <w:rFonts w:eastAsia="Calibri"/>
              </w:rPr>
            </w:pPr>
            <w:r>
              <w:rPr>
                <w:rFonts w:eastAsia="Calibri"/>
              </w:rPr>
              <w:t>w tekście określonych informacji i rozpoznawaniem związków pomiędzy poszczególnymi częściami tekstu, pomimo pomocy nauczyciela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Częściowo określa ogólny sens i kontekst tekstu </w:t>
            </w:r>
          </w:p>
          <w:p>
            <w:pPr>
              <w:pStyle w:val="Normal"/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  <w:t>i z pomocą nauczyciela wyszukuje w tekście określone informacje oraz rozpoznaje związki pomiędzy jego poszczególnymi częściami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Przeważnie samodzielnie określa ogólny sens </w:t>
            </w:r>
          </w:p>
          <w:p>
            <w:pPr>
              <w:pStyle w:val="Normal"/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i kontekst tekstu </w:t>
            </w:r>
          </w:p>
          <w:p>
            <w:pPr>
              <w:pStyle w:val="Normal"/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i wyszukuje w tekście określone informacje </w:t>
            </w:r>
          </w:p>
          <w:p>
            <w:pPr>
              <w:pStyle w:val="Normal"/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  <w:t>oraz rozpoznaje związki pomiędzy jego poszczególnymi częściami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Samodzielnie określa ogólny sens i kontekst tekstu i wyszukuje w tekście określone informacje oraz rozpoznaje związki pomiędzy jego poszczególnymi częściami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napToGrid w:val="false"/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Mówieni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Popełniając liczne błędy, opisuje ludzi i miejsca oraz opowiada o czynnościach z  przeszłości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Popełniając błędy, opisuje ludzi i miejsca oraz opowiada o czynnościach z  przeszłości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Popełniając nieliczne błędy,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  <w:t>opisuje ludzi i miejsca oraz opowiada o czynnościach z  przeszłości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oprawnie, stosując bogate słownictwo, opisuje ludzi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i miejsca oraz opowiad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  <w:t>o czynnościach z  przeszłości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272" w:leader="none"/>
              </w:tabs>
              <w:snapToGrid w:val="false"/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isani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Popełniając liczne błędy, opisuje ludzi, miejsca oraz czynności dnia codziennego w przeszłości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Popełniając błędy, opisuje ludzi,  miejsca oraz czynności dnia codziennego w przeszłości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Popełniając nieliczne błędy, opisuje ludzi, miejsca oraz czynności dnia codziennego w przeszłości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prawnie, stosując bogate słownictwo, opisuje ludzi, miejsca oraz czynności dnia codziennego w przeszłości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272" w:leader="none"/>
              </w:tabs>
              <w:snapToGrid w:val="false"/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eagowani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Popełniając liczne błędy, uzyskuje i przekazuje informacje, wyraża prośby, stosuje zwroty grzecznościowe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Popełniając błędy, prosi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  <w:t>o informacje, wyraża prośby, stosuje zwroty grzecznościowe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Popełniając nieliczne błędy, prosi o informacje, wyraża prośby, stosuje zwroty grzecznościowe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prawnie prosi o informacje, wyraża prośby, stosuje zwroty grzecznościowe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272" w:leader="none"/>
              </w:tabs>
              <w:snapToGrid w:val="false"/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rzetwarzanie tekst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W niewielkim stopniu przekazuje w języku obcym nowożytnym lub polskim, informacje sformułowane </w:t>
            </w:r>
          </w:p>
          <w:p>
            <w:pPr>
              <w:pStyle w:val="Normal"/>
              <w:ind w:left="226" w:hanging="0"/>
              <w:rPr>
                <w:rFonts w:eastAsia="Calibri"/>
              </w:rPr>
            </w:pPr>
            <w:r>
              <w:rPr>
                <w:rFonts w:eastAsia="Calibri"/>
              </w:rPr>
              <w:t>w tym języku obcym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Częściowo przekazuje </w:t>
            </w:r>
          </w:p>
          <w:p>
            <w:pPr>
              <w:pStyle w:val="Normal"/>
              <w:ind w:left="226" w:hanging="0"/>
              <w:rPr>
                <w:rFonts w:eastAsia="Calibri"/>
              </w:rPr>
            </w:pPr>
            <w:r>
              <w:rPr>
                <w:rFonts w:eastAsia="Calibri"/>
              </w:rPr>
              <w:t>w języku obcym nowożytnym lub polskim, informacje sformułowane w tym języku obcym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W większości przekazuje </w:t>
            </w:r>
          </w:p>
          <w:p>
            <w:pPr>
              <w:pStyle w:val="Normal"/>
              <w:ind w:left="22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w języku obcym nowożytnym lub polskim, informacje sformułowane </w:t>
            </w:r>
          </w:p>
          <w:p>
            <w:pPr>
              <w:pStyle w:val="Normal"/>
              <w:ind w:left="226" w:hanging="0"/>
              <w:rPr>
                <w:rFonts w:eastAsia="Calibri"/>
              </w:rPr>
            </w:pPr>
            <w:r>
              <w:rPr>
                <w:rFonts w:eastAsia="Calibri"/>
              </w:rPr>
              <w:t>w tym języku obcym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Przekazuje w języku obcym nowożytnym lub polskim, informacje sformułowane </w:t>
            </w:r>
          </w:p>
          <w:p>
            <w:pPr>
              <w:pStyle w:val="Normal"/>
              <w:ind w:left="226" w:hanging="0"/>
              <w:rPr>
                <w:rFonts w:eastAsia="Calibri"/>
              </w:rPr>
            </w:pPr>
            <w:r>
              <w:rPr>
                <w:rFonts w:eastAsia="Calibri"/>
              </w:rPr>
              <w:t>w tym języku obcym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ind w:left="22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</w:t>
      </w:r>
    </w:p>
    <w:tbl>
      <w:tblPr>
        <w:tblW w:w="13994" w:type="dxa"/>
        <w:jc w:val="left"/>
        <w:tblInd w:w="-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2429"/>
        <w:gridCol w:w="2387"/>
        <w:gridCol w:w="2308"/>
        <w:gridCol w:w="2314"/>
        <w:gridCol w:w="2348"/>
      </w:tblGrid>
      <w:tr>
        <w:trPr>
          <w:trHeight w:val="267" w:hRule="atLeast"/>
        </w:trPr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ymagania na poszczególne ocen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70" w:hRule="atLeast"/>
        </w:trPr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OZDZIAŁ 6: Past stories.</w:t>
            </w:r>
          </w:p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pl-PL"/>
              </w:rPr>
            </w:pPr>
            <w:r>
              <w:rPr>
                <w:rFonts w:eastAsia="Calibri"/>
                <w:b/>
                <w:lang w:eastAsia="pl-P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cena dopuszczając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cena dostateczn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cena dobr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cena bardzo dobr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cena celująca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Znajomość środków językowyc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Słabo zna i z trudem podaje dane personalne, zainteresowania, daty, słownictwo dotyczące członków rodziny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  <w:t>czynności życia codziennego, form spędzania czasu wolnego, krajobrazu, słownictwo związane ze spędzaniem czasu nad morze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/>
            </w:pPr>
            <w:r>
              <w:rPr>
                <w:rFonts w:eastAsia="Calibri"/>
              </w:rPr>
              <w:t xml:space="preserve">Ma trudności z poprawnym budowaniem zdań twierdzących, przeczących </w:t>
              <w:br/>
              <w:t xml:space="preserve">i pytających w czasie </w:t>
            </w:r>
            <w:r>
              <w:rPr>
                <w:rFonts w:eastAsia="Calibri"/>
                <w:i/>
              </w:rPr>
              <w:t>past simple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Słabo zna i z trudem stosuje wyrażenia czasownikow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Ma trudności z odmianą czasowników regularny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72" w:hanging="0"/>
              <w:rPr/>
            </w:pPr>
            <w:r>
              <w:rPr>
                <w:rFonts w:eastAsia="Calibri"/>
              </w:rPr>
              <w:t xml:space="preserve">i nieregularnych w czasie </w:t>
            </w:r>
            <w:r>
              <w:rPr>
                <w:rFonts w:eastAsia="Calibri"/>
                <w:i/>
              </w:rPr>
              <w:t>past simple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Słabo zna i z trudem stosuje zaimki pytając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/>
            </w:pPr>
            <w:r>
              <w:rPr>
                <w:rFonts w:eastAsia="Calibri"/>
              </w:rPr>
              <w:t xml:space="preserve">Ma trudności z poprawnym użyciem konstrukcji </w:t>
            </w:r>
            <w:r>
              <w:rPr>
                <w:rFonts w:eastAsia="Calibri"/>
                <w:i/>
              </w:rPr>
              <w:t>There was</w:t>
            </w:r>
            <w:r>
              <w:rPr>
                <w:rFonts w:eastAsia="Calibri"/>
              </w:rPr>
              <w:t>/</w:t>
            </w:r>
            <w:r>
              <w:rPr>
                <w:rFonts w:eastAsia="Calibri"/>
                <w:i/>
              </w:rPr>
              <w:t>There were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Słabo zna i z trudem stosuje okoliczniki czasu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Częściowo zna i umie podać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  <w:t>dane personalne, zainteresowania, daty, słownictwo dotyczące członków rodziny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  <w:t>czynności życia codziennego, form spędzania czasu wolnego, krajobrazu, słownictwo związane ze spędzaniem czasu nad morze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Ma pewne trudności </w:t>
              <w:br/>
              <w:t xml:space="preserve">z budowaniem zdań twierdzących, przeczących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/>
            </w:pPr>
            <w:r>
              <w:rPr>
                <w:rFonts w:eastAsia="Calibri"/>
              </w:rPr>
              <w:t xml:space="preserve">i pytających w czasie </w:t>
            </w:r>
            <w:r>
              <w:rPr>
                <w:rFonts w:eastAsia="Calibri"/>
                <w:i/>
              </w:rPr>
              <w:t>past simple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Częściowo zna, ale z trudem używa wyrażeń czasownikow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/>
            </w:pPr>
            <w:r>
              <w:rPr>
                <w:rFonts w:eastAsia="Calibri"/>
              </w:rPr>
              <w:t xml:space="preserve">Ma pewne trudności </w:t>
              <w:br/>
              <w:t xml:space="preserve">z odmianą czasowników regularnych i nieregularnych w czasie </w:t>
            </w:r>
            <w:r>
              <w:rPr>
                <w:rFonts w:eastAsia="Calibri"/>
                <w:i/>
              </w:rPr>
              <w:t>past simple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Zna, ale z trudem stosuje zaimki pytając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Ma pewne trudności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72" w:hanging="0"/>
              <w:rPr/>
            </w:pPr>
            <w:r>
              <w:rPr>
                <w:rFonts w:eastAsia="Calibri"/>
              </w:rPr>
              <w:t xml:space="preserve">z poprawnym użyciem konstrukcji </w:t>
            </w:r>
            <w:r>
              <w:rPr>
                <w:rFonts w:eastAsia="Calibri"/>
                <w:i/>
              </w:rPr>
              <w:t>There was</w:t>
            </w:r>
            <w:r>
              <w:rPr>
                <w:rFonts w:eastAsia="Calibri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72" w:hanging="0"/>
              <w:rPr/>
            </w:pPr>
            <w:r>
              <w:rPr>
                <w:rFonts w:eastAsia="Calibri"/>
                <w:i/>
              </w:rPr>
              <w:t>There were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Częściowo zna, ale z trudem używa okoliczników czasu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W większości zna i umie podać  dane personalne, zainteresowania, daty, słownictwo dotyczące członków rodziny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  <w:t>czynności życia codziennego, form spędzania czasu wolnego, krajobrazu, słownictwo związane ze spędzaniem czasu nad morze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/>
            </w:pPr>
            <w:r>
              <w:rPr>
                <w:rFonts w:eastAsia="Calibri"/>
              </w:rPr>
              <w:t xml:space="preserve">Z reguły poprawnie buduje zdania twierdzące, przeczące i pytające </w:t>
              <w:br/>
              <w:t xml:space="preserve">w czasie </w:t>
            </w:r>
            <w:r>
              <w:rPr>
                <w:rFonts w:eastAsia="Calibri"/>
                <w:i/>
              </w:rPr>
              <w:t>past simple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Najczęściej poprawnie używa wyrażeń czasownikow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Z reguły poprawnie odmienia czasowniki regularne i nieregularn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72" w:hanging="0"/>
              <w:rPr/>
            </w:pPr>
            <w:r>
              <w:rPr>
                <w:rFonts w:eastAsia="Calibri"/>
              </w:rPr>
              <w:t xml:space="preserve">w czasie </w:t>
            </w:r>
            <w:r>
              <w:rPr>
                <w:rFonts w:eastAsia="Calibri"/>
                <w:i/>
              </w:rPr>
              <w:t>past simple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Stosuje zaimki pytając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Nie ma trudności </w:t>
              <w:br/>
              <w:t xml:space="preserve">z poprawnym użyciem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72" w:hanging="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konstrukcji </w:t>
            </w:r>
            <w:r>
              <w:rPr>
                <w:rFonts w:eastAsia="Calibri"/>
                <w:i/>
                <w:lang w:val="en-US"/>
              </w:rPr>
              <w:t>There was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  <w:i/>
                <w:lang w:val="en-US"/>
              </w:rPr>
              <w:t>There were</w:t>
            </w:r>
            <w:r>
              <w:rPr>
                <w:rFonts w:eastAsia="Calibri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Najczęściej poprawnie używa okoliczników czasu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Zna i umie podać dane personalne, zainteresowania, daty, słownictwo dotyczące członków rodziny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  <w:t>czynności życia codziennego, form spędzania czasu wolnego, krajobrazu, słownictwo związane ze spędzaniem czasu nad morze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Bez trudu tworzy zdania twierdzące, przeczące </w:t>
              <w:br/>
              <w:t xml:space="preserve">i pytające w czasie </w:t>
            </w:r>
            <w:r>
              <w:rPr>
                <w:rFonts w:eastAsia="Calibri"/>
                <w:i/>
              </w:rPr>
              <w:t>past simple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Poprawnie i bez trudu używa wyrażeń czasownikow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Poprawnie odmienia czasowniki regularn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i nieregularne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/>
            </w:pPr>
            <w:r>
              <w:rPr>
                <w:rFonts w:eastAsia="Calibri"/>
              </w:rPr>
              <w:t xml:space="preserve">w czasie </w:t>
            </w:r>
            <w:r>
              <w:rPr>
                <w:rFonts w:eastAsia="Calibri"/>
                <w:i/>
              </w:rPr>
              <w:t>past simple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Bez trudu stosuje zaimki pytając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oprawnie stosuj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72" w:hanging="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konstrukcję </w:t>
            </w:r>
            <w:r>
              <w:rPr>
                <w:rFonts w:eastAsia="Calibri"/>
                <w:i/>
                <w:lang w:val="en-US"/>
              </w:rPr>
              <w:t>There was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  <w:i/>
                <w:lang w:val="en-US"/>
              </w:rPr>
              <w:t>There were</w:t>
            </w:r>
            <w:r>
              <w:rPr>
                <w:rFonts w:eastAsia="Calibri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</w:rPr>
              <w:t>Poprawnie i bez trudu używa okoliczników czasu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Calibri"/>
              </w:rPr>
              <w:tab/>
              <w:t>Uczeń spełnia wszystkie wymagania na ocenę bardzo dobrą, ponadto jego wiedza i umiejętności wykraczają poza podstawę programową dla klasy 5,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272" w:leader="none"/>
              </w:tabs>
              <w:ind w:left="92" w:hanging="0"/>
              <w:rPr>
                <w:rFonts w:eastAsia="Calibri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Calibri"/>
              </w:rPr>
              <w:tab/>
              <w:t>Uczeń bierze udział w rożnych konkursach przedmiotowych i osiąga liczne sukcesy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łuchani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eastAsia="Calibri"/>
              </w:rPr>
            </w:pPr>
            <w:r>
              <w:rPr>
                <w:rFonts w:eastAsia="Calibri"/>
              </w:rPr>
              <w:t>Ma trudności z właściwym reagowaniem na polece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eastAsia="Calibri"/>
              </w:rPr>
            </w:pPr>
            <w:r>
              <w:rPr>
                <w:rFonts w:eastAsia="Calibri"/>
              </w:rPr>
              <w:t>Ma trudności z określaniem ogólnego sensu wypowiedzi, intencji autora i kontekstu (sytuacji) oraz wyszukiwaniem w wypowiedzi określonych informacji, pomimo pomocy nauczyciela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Częściowo właściwie reaguje na polece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Częściowo określa ogólny sens wypowiedzi, intencje autora i kontekst (sytuację) oraz z pomocą nauczyciela wyszukuje w wypowiedzi określone informacje. </w:t>
            </w:r>
          </w:p>
          <w:p>
            <w:pPr>
              <w:pStyle w:val="Normal"/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Zazwyczaj poprawnie reaguje na polece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Zazwyczaj określa ogólny sens wypowiedzi, intencje autora i kontekst (sytuację) oraz przeważnie samodzielnie wyszukuje w wypowiedzi określone informacje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Zawsze poprawnie reaguj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  <w:t>na poleceni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  <w:t>Określa ogólny sens wypowiedzi, intencje autora i kontekst (sytuację) oraz samodzielnie wyszukuje w wypowiedzi określone informacje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272" w:leader="none"/>
              </w:tabs>
              <w:snapToGrid w:val="false"/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Czytani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eastAsia="Calibri"/>
              </w:rPr>
            </w:pPr>
            <w:r>
              <w:rPr>
                <w:rFonts w:eastAsia="Calibri"/>
              </w:rPr>
              <w:t>Z trudem określa ogólny sens tekstu i wyszukuje w nim określone informacje.</w:t>
            </w:r>
          </w:p>
          <w:p>
            <w:pPr>
              <w:pStyle w:val="Normal"/>
              <w:ind w:left="22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Częściowo rozumie ogólny sens tekstu i wyszukuje w nim określone informacje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  <w:t>Rozumie w większości ogólny sens tekstu i wyszukuje w nim określone informacje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Rozumie ogólny sens tekstu i wyszukuje w nim określone informacje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napToGrid w:val="false"/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Mówieni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Popełniając liczne błędy, opisuje ludzi, przedmioty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i miejsca oraz opowiad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  <w:t>o czynnościach z przeszłości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Popełniając błędy, opisuje ludzi, przedmioty i miejsca oraz opowiada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  <w:t>o czynnościach z przeszłości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Popełniając nieliczne błędy,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opisuje ludzi, przedmioty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i miejsca oraz opowiada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  <w:t>o czynnościach z przeszłości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prawnie, stosując bogate słownictwo, opisuje ludzi, przedmioty i miejsca oraz opowiada o czynnościach z przeszłości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272" w:leader="none"/>
              </w:tabs>
              <w:snapToGrid w:val="false"/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isani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Popełniając liczne błędy, udziela podstawowych informacji na swój temat, opisuje ludzi, przedmioty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  <w:t>i miejsca oraz opowiada o czynnościach z przeszłości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Popełniając błędy, udziela podstawowych informacji na swój temat, opisuje ludzi, przedmioty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  <w:t>i miejsca oraz opowiada o czynnościach z przeszłości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Popełniając nieliczne błędy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udziela podstawowych informacji na swój temat, opisuje ludzi, przedmioty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  <w:t>i miejsca oraz opowiada o czynnościach z przeszłości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oprawnie, stosując bogate słownictwo, udziela podstawowych informacji na swój temat, opisuje ludzi, przedmioty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  <w:t>i miejsca oraz opowiada o czynnościach z przeszłości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272" w:leader="none"/>
              </w:tabs>
              <w:snapToGrid w:val="false"/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eagowani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Popełniając liczne błędy, uzyskuje i przekazuje informacje, wyraża uczucia i emocje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Popełniając błędy, uzyskuje i przekazuje informacje, wyraża uczucia i emocje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Popełniając nieliczne błędy, uzyskuje i przekazuje informacje, wyraża uczucia i emocje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prawnie prosi o informacje, uzyskuje i przekazuje informacje, wyraża uczucia i emocje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272" w:leader="none"/>
              </w:tabs>
              <w:snapToGrid w:val="false"/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rzetwarzanie tekst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W niewielkim stopniu przekazuje w języku obcym nowożytnym lub polskim, informacje sformułowane </w:t>
            </w:r>
          </w:p>
          <w:p>
            <w:pPr>
              <w:pStyle w:val="Normal"/>
              <w:ind w:left="226" w:hanging="0"/>
              <w:rPr>
                <w:rFonts w:eastAsia="Calibri"/>
              </w:rPr>
            </w:pPr>
            <w:r>
              <w:rPr>
                <w:rFonts w:eastAsia="Calibri"/>
              </w:rPr>
              <w:t>w tym języku obcym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Częściowo przekazuje </w:t>
            </w:r>
          </w:p>
          <w:p>
            <w:pPr>
              <w:pStyle w:val="Normal"/>
              <w:ind w:left="226" w:hanging="0"/>
              <w:rPr>
                <w:rFonts w:eastAsia="Calibri"/>
              </w:rPr>
            </w:pPr>
            <w:r>
              <w:rPr>
                <w:rFonts w:eastAsia="Calibri"/>
              </w:rPr>
              <w:t>w języku obcym nowożytnym lub polskim, informacje sformułowane w tym języku obcym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W większości przekazuje </w:t>
            </w:r>
          </w:p>
          <w:p>
            <w:pPr>
              <w:pStyle w:val="Normal"/>
              <w:ind w:left="22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w języku obcym nowożytnym lub polskim, informacje sformułowane </w:t>
            </w:r>
          </w:p>
          <w:p>
            <w:pPr>
              <w:pStyle w:val="Normal"/>
              <w:ind w:left="226" w:hanging="0"/>
              <w:rPr>
                <w:rFonts w:eastAsia="Calibri"/>
              </w:rPr>
            </w:pPr>
            <w:r>
              <w:rPr>
                <w:rFonts w:eastAsia="Calibri"/>
              </w:rPr>
              <w:t>w tym języku obcym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Przekazuje w języku obcym nowożytnym lub polskim, informacje sformułowane </w:t>
            </w:r>
          </w:p>
          <w:p>
            <w:pPr>
              <w:pStyle w:val="Normal"/>
              <w:ind w:left="226" w:hanging="0"/>
              <w:rPr>
                <w:rFonts w:eastAsia="Calibri"/>
              </w:rPr>
            </w:pPr>
            <w:r>
              <w:rPr>
                <w:rFonts w:eastAsia="Calibri"/>
              </w:rPr>
              <w:t>w tym języku obcym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ind w:left="22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hd w:fill="FFFFFF" w:val="clear"/>
        <w:spacing w:before="280" w:after="28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</w:p>
    <w:tbl>
      <w:tblPr>
        <w:tblW w:w="13994" w:type="dxa"/>
        <w:jc w:val="left"/>
        <w:tblInd w:w="-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2429"/>
        <w:gridCol w:w="2387"/>
        <w:gridCol w:w="2308"/>
        <w:gridCol w:w="2314"/>
        <w:gridCol w:w="2348"/>
      </w:tblGrid>
      <w:tr>
        <w:trPr>
          <w:trHeight w:val="267" w:hRule="atLeast"/>
        </w:trPr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ymagania na poszczególne ocen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70" w:hRule="atLeast"/>
        </w:trPr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OZDZIAŁ 7: Looking at the future.</w:t>
            </w:r>
          </w:p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pl-PL"/>
              </w:rPr>
            </w:pPr>
            <w:r>
              <w:rPr>
                <w:rFonts w:eastAsia="Calibri"/>
                <w:b/>
                <w:lang w:eastAsia="pl-P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cena dopuszczając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cena dostateczn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cena dobr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cena bardzo dobr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cena celująca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Znajomość środków językowyc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Słabo zna i z trudem podaje słownictwo opisujące członków rodziny, czynności życia codziennego, formy spędzania czasu wolnego, środki transportu, dyscypliny sportu, krajobraz, pogodę, atrakcje w parku rozrywk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Ma duże trudności </w:t>
              <w:br/>
              <w:t xml:space="preserve">z budowaniem zdań twierdzących, przeczących </w:t>
              <w:br/>
              <w:t xml:space="preserve">i pytających z wyrażeniem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72" w:hanging="0"/>
              <w:rPr/>
            </w:pPr>
            <w:r>
              <w:rPr>
                <w:rFonts w:eastAsia="Calibri"/>
                <w:i/>
              </w:rPr>
              <w:t>be going to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Ma trudności z poprawnym tworzeniem zdań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72" w:hanging="0"/>
              <w:rPr/>
            </w:pPr>
            <w:r>
              <w:rPr>
                <w:rFonts w:eastAsia="Calibri"/>
              </w:rPr>
              <w:t xml:space="preserve">z wyrażeniem </w:t>
            </w:r>
            <w:r>
              <w:rPr>
                <w:rFonts w:eastAsia="Calibri"/>
                <w:i/>
              </w:rPr>
              <w:t>Let’s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/>
            </w:pPr>
            <w:r>
              <w:rPr>
                <w:rFonts w:eastAsia="Calibri"/>
              </w:rPr>
              <w:t xml:space="preserve">Ma duże trudności </w:t>
              <w:br/>
              <w:t xml:space="preserve">z budowaniem zdań twierdzących, przeczących </w:t>
              <w:br/>
              <w:t xml:space="preserve">i pytających z wyrażeniem </w:t>
            </w:r>
            <w:r>
              <w:rPr>
                <w:rFonts w:eastAsia="Calibri"/>
                <w:i/>
              </w:rPr>
              <w:t>want to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Częściowo zna i umie podać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  <w:t>słownictwo opisujące członków rodziny, czynności życia codziennego, formy spędzania czasu wolnego, środki transportu, dyscypliny sportu, krajobraz, pogodę, atrakcje w parku rozrywk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Ma pewne trudności </w:t>
              <w:br/>
              <w:t xml:space="preserve">z budowaniem zdań twierdzących, przeczących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i pytających z wyrażeniem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72" w:hanging="0"/>
              <w:rPr/>
            </w:pPr>
            <w:r>
              <w:rPr>
                <w:rFonts w:eastAsia="Calibri"/>
                <w:i/>
              </w:rPr>
              <w:t>be going to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Ma pewne trudności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z poprawnym tworzeniem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72" w:hanging="0"/>
              <w:rPr/>
            </w:pPr>
            <w:r>
              <w:rPr>
                <w:rFonts w:eastAsia="Calibri"/>
              </w:rPr>
              <w:t xml:space="preserve">zdań z wyrażeniem </w:t>
            </w:r>
            <w:r>
              <w:rPr>
                <w:rFonts w:eastAsia="Calibri"/>
                <w:i/>
              </w:rPr>
              <w:t>Let’s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/>
            </w:pPr>
            <w:r>
              <w:rPr>
                <w:rFonts w:eastAsia="Calibri"/>
              </w:rPr>
              <w:t xml:space="preserve">Ma pewne trudności </w:t>
              <w:br/>
              <w:t xml:space="preserve">z budowaniem zdań twierdzących, przeczących </w:t>
              <w:br/>
              <w:t xml:space="preserve">i pytających z wyrażeniem </w:t>
            </w:r>
            <w:r>
              <w:rPr>
                <w:rFonts w:eastAsia="Calibri"/>
                <w:i/>
              </w:rPr>
              <w:t>want to</w:t>
            </w:r>
            <w:r>
              <w:rPr>
                <w:rFonts w:eastAsia="Calibri"/>
              </w:rPr>
              <w:t>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W większości zna i umie podać słownictwo opisujące członków rodziny, czynności życia codziennego, formy spędzania czasu wolnego, środki transportu, dyscypliny sportu, krajobraz, pogodę, atrakcje w parku rozrywk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/>
            </w:pPr>
            <w:r>
              <w:rPr>
                <w:rFonts w:eastAsia="Calibri"/>
              </w:rPr>
              <w:t xml:space="preserve">Z reguły poprawnie tworzy zdania twierdzące, przeczące i pytające </w:t>
              <w:br/>
              <w:t xml:space="preserve">z wyrażeniem </w:t>
            </w:r>
            <w:r>
              <w:rPr>
                <w:rFonts w:eastAsia="Calibri"/>
                <w:i/>
              </w:rPr>
              <w:t>be going to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Ma pewne trudności </w:t>
              <w:br/>
              <w:t xml:space="preserve">z poprawnym tworzeniem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72" w:hanging="0"/>
              <w:rPr/>
            </w:pPr>
            <w:r>
              <w:rPr>
                <w:rFonts w:eastAsia="Calibri"/>
              </w:rPr>
              <w:t xml:space="preserve">zdań z wyrażeniem </w:t>
            </w:r>
            <w:r>
              <w:rPr>
                <w:rFonts w:eastAsia="Calibri"/>
                <w:i/>
              </w:rPr>
              <w:t>Let’s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/>
            </w:pPr>
            <w:r>
              <w:rPr>
                <w:rFonts w:eastAsia="Calibri"/>
              </w:rPr>
              <w:t xml:space="preserve">Z reguły poprawnie tworzy zdania twierdzące, przeczące i pytające </w:t>
              <w:br/>
              <w:t xml:space="preserve">z wyrażeniem </w:t>
            </w:r>
            <w:r>
              <w:rPr>
                <w:rFonts w:eastAsia="Calibri"/>
                <w:i/>
              </w:rPr>
              <w:t>want to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Zna i umie podać słownictwo opisujące członków rodziny, czynności życia codziennego, formy spędzania czasu wolnego, środki transportu, dyscypliny sportu, krajobraz, pogodę, atrakcj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  <w:t>w parku rozrywk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Poprawnie tworzy zdania twierdzące, przeczące, pytające z wyrażeniem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72" w:hanging="0"/>
              <w:rPr/>
            </w:pPr>
            <w:r>
              <w:rPr>
                <w:rFonts w:eastAsia="Calibri"/>
                <w:i/>
              </w:rPr>
              <w:t>be going to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Poprawnie tworzy zdani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72" w:hanging="0"/>
              <w:rPr/>
            </w:pPr>
            <w:r>
              <w:rPr>
                <w:rFonts w:eastAsia="Calibri"/>
              </w:rPr>
              <w:t xml:space="preserve">z wyrażeniem </w:t>
            </w:r>
            <w:r>
              <w:rPr>
                <w:rFonts w:eastAsia="Calibri"/>
                <w:i/>
              </w:rPr>
              <w:t>Let’s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/>
            </w:pPr>
            <w:r>
              <w:rPr>
                <w:rFonts w:eastAsia="Calibri"/>
              </w:rPr>
              <w:t xml:space="preserve">Poprawnie tworzy zdania twierdzące, przeczące, pytające z wyrażeniem </w:t>
            </w:r>
            <w:r>
              <w:rPr>
                <w:rFonts w:eastAsia="Calibri"/>
                <w:i/>
              </w:rPr>
              <w:t>want to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Calibri"/>
              </w:rPr>
              <w:tab/>
              <w:t>Uczeń spełnia wszystkie wymagania na ocenę bardzo dobrą, ponadto jego wiedza i umiejętności wykraczają poza podstawę programową dla klasy 5,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27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Calibri"/>
              </w:rPr>
              <w:tab/>
              <w:t>Uczeń bierze udział w rożnych konkursach przedmiotowych i osiąga liczne sukcesy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łuchani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eastAsia="Calibri"/>
              </w:rPr>
            </w:pPr>
            <w:r>
              <w:rPr>
                <w:rFonts w:eastAsia="Calibri"/>
              </w:rPr>
              <w:t>Ma trudności z właściwym reagowaniem na polece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eastAsia="Calibri"/>
              </w:rPr>
            </w:pPr>
            <w:r>
              <w:rPr>
                <w:rFonts w:eastAsia="Calibri"/>
              </w:rPr>
              <w:t>Ma trudności z określaniem ogólnego sensu wypowiedzi, intencji autora i kontekstu (sytuacji) oraz wyszukiwaniem w wypowiedzi określonych informacji, pomimo pomocy nauczyciela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Częściowo właściwie reaguje na polece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Częściowo określa ogólny sens wypowiedzi, intencje autora i kontekst (sytuację) oraz z pomocą nauczyciela wyszukuje w wypowiedzi określone informacje. </w:t>
            </w:r>
          </w:p>
          <w:p>
            <w:pPr>
              <w:pStyle w:val="Normal"/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Zazwyczaj poprawnie reaguje na polece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Zazwyczaj określa ogólny sens wypowiedzi, intencje autora i kontekst (sytuację) oraz przeważnie samodzielnie wyszukuje w wypowiedzi określone informacje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Zawsze poprawnie reaguj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  <w:t>na poleceni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  <w:t>Określa ogólny sens wypowiedzi, intencje autora i kontekst (sytuację) oraz samodzielnie wyszukuje w wypowiedzi określone informacje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272" w:leader="none"/>
              </w:tabs>
              <w:snapToGrid w:val="false"/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Czytani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eastAsia="Calibri"/>
              </w:rPr>
            </w:pPr>
            <w:r>
              <w:rPr>
                <w:rFonts w:eastAsia="Calibri"/>
              </w:rPr>
              <w:t>Z trudem określa ogólny sens tekstu i wyszukuje w nim określone informacje.</w:t>
            </w:r>
          </w:p>
          <w:p>
            <w:pPr>
              <w:pStyle w:val="Normal"/>
              <w:ind w:left="22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Częściowo rozumie ogólny sens tekstu i wyszukuje w nim określone informacje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  <w:t>Rozumie w większości ogólny sens tekstu i wyszukuje w nim określone informacje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Rozumie ogólny sens tekstu i wyszukuje w nim określone informacje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napToGrid w:val="false"/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Mówieni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Popełniając liczne błędy, opisuje ludzi, opowiad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  <w:t>o czynnościach z przyszłości, opisuje upodobania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Popełniając błędy, opisuje ludzi, opowiad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  <w:t>o czynnościach z przyszłości, opisuje upodobania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Popełniając nieliczne błędy, opisuje ludzi, opowiad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  <w:t>o czynnościach z przyszłości, opisuje upodobania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oprawnie, stosując bogate słownictwo, opisuje ludzi, opowiad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  <w:t>o czynnościach z przyszłości, opisuje upodobania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272" w:leader="none"/>
              </w:tabs>
              <w:snapToGrid w:val="false"/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isani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Popełniając liczne błędy, opisuje upodobania, opisuje ludzi, przedmioty i miejsca oraz opowiada o czynnościach z przyszłości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Popełniając błędy, opisuje upodobania, opisuje ludzi, przedmioty i miejsca oraz opowiada o czynnościach z przyszłości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Popełniając nieliczne błędy,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  <w:t>opisuje upodobania, opisuje ludzi, przedmioty i miejsca oraz opowiada o czynnościach z przyszłości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prawnie, stosując bogate słownictwo, opisuje upodobania, opisuje ludzi, przedmioty i miejsca oraz opowiada o czynnościach z przyszłości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napToGrid w:val="false"/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eagowani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Popełniając liczne błędy, uzyskuje i przekazuje informacje, wyraża upodobania, uczucia i emocje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Popełniając błędy, uzyskuje i przekazuje informacje, wyraża upodobania, uczucia i emocj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>
                <w:rFonts w:eastAsia="Calibri"/>
              </w:rPr>
            </w:pPr>
            <w:r>
              <w:rPr>
                <w:rFonts w:eastAsia="Calibri"/>
              </w:rPr>
              <w:t>Popełniając nieliczne błędy, uzyskuje i przekazuje informacje, wyraża upodobania, uczucia i emocj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72" w:hanging="1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oprawnie prosi o informacje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  <w:t>uzyskuje i przekazuje informacje, wyraża upodobania, uczucia i emocje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272" w:leader="none"/>
              </w:tabs>
              <w:snapToGrid w:val="false"/>
              <w:ind w:left="2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rzetwarzanie tekst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W niewielkim stopniu przekazuje w języku obcym nowożytnym lub polskim, informacje sformułowane </w:t>
            </w:r>
          </w:p>
          <w:p>
            <w:pPr>
              <w:pStyle w:val="Normal"/>
              <w:ind w:left="226" w:hanging="0"/>
              <w:rPr>
                <w:rFonts w:eastAsia="Calibri"/>
              </w:rPr>
            </w:pPr>
            <w:r>
              <w:rPr>
                <w:rFonts w:eastAsia="Calibri"/>
              </w:rPr>
              <w:t>w tym języku obcym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Częściowo przekazuje </w:t>
            </w:r>
          </w:p>
          <w:p>
            <w:pPr>
              <w:pStyle w:val="Normal"/>
              <w:ind w:left="226" w:hanging="0"/>
              <w:rPr>
                <w:rFonts w:eastAsia="Calibri"/>
              </w:rPr>
            </w:pPr>
            <w:r>
              <w:rPr>
                <w:rFonts w:eastAsia="Calibri"/>
              </w:rPr>
              <w:t>w języku obcym nowożytnym lub polskim, informacje sformułowane w tym języku obcym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W większości przekazuje </w:t>
            </w:r>
          </w:p>
          <w:p>
            <w:pPr>
              <w:pStyle w:val="Normal"/>
              <w:ind w:left="22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w języku obcym nowożytnym lub polskim, informacje sformułowane </w:t>
            </w:r>
          </w:p>
          <w:p>
            <w:pPr>
              <w:pStyle w:val="Normal"/>
              <w:ind w:left="226" w:hanging="0"/>
              <w:rPr>
                <w:rFonts w:eastAsia="Calibri"/>
              </w:rPr>
            </w:pPr>
            <w:r>
              <w:rPr>
                <w:rFonts w:eastAsia="Calibri"/>
              </w:rPr>
              <w:t>w tym języku obcym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eastAsia="Calibri"/>
              </w:rPr>
            </w:pPr>
            <w:r>
              <w:rPr>
                <w:rFonts w:eastAsia="Calibri"/>
              </w:rPr>
              <w:t xml:space="preserve">Przekazuje w języku obcym nowożytnym lub polskim, informacje sformułowane </w:t>
            </w:r>
          </w:p>
          <w:p>
            <w:pPr>
              <w:pStyle w:val="Normal"/>
              <w:ind w:left="226" w:hanging="0"/>
              <w:rPr>
                <w:rFonts w:eastAsia="Calibri"/>
              </w:rPr>
            </w:pPr>
            <w:r>
              <w:rPr>
                <w:rFonts w:eastAsia="Calibri"/>
              </w:rPr>
              <w:t>w tym języku obcym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ind w:left="22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7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evelp">
    <w:name w:val="level-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59:00Z</dcterms:created>
  <dc:creator>Małgorzata Szewczak</dc:creator>
  <dc:description/>
  <cp:keywords/>
  <dc:language>en-US</dc:language>
  <cp:lastModifiedBy>Beata Mac</cp:lastModifiedBy>
  <cp:lastPrinted>2018-06-25T10:23:00Z</cp:lastPrinted>
  <dcterms:modified xsi:type="dcterms:W3CDTF">2021-09-13T12:59:00Z</dcterms:modified>
  <cp:revision>2</cp:revision>
  <dc:subject/>
  <dc:title/>
</cp:coreProperties>
</file>