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336800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4.75pt;mso-wrap-distance-left:7.05pt;mso-wrap-distance-right:0pt;mso-wrap-distance-top:0pt;mso-wrap-distance-bottom:0pt;margin-top:0.5pt;mso-position-vertical-relative:text;margin-left:26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ata przyjęcia zgłoszenia: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ID="Łącznik prosty 1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g ł o s z e n i 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zyjęcie ucznia do szkoły podstawowej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na rok szkolny  2023/202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zkołą obwodową ze względu na zamieszkanie zgłaszanego kandydata jest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koła Podstawowa nr 21 z Oddziałami Integracyjnymi im. Świętego Jana Pawła II                          w Zespole Szkolno-Przedszkolnym nr 3  Nowym Sącz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ANE  IDENTYFIKACYJNE KANDYDATA</w:t>
      </w:r>
    </w:p>
    <w:p>
      <w:pPr>
        <w:pStyle w:val="Normal"/>
        <w:widowControl w:val="false"/>
        <w:suppressAutoHyphens w:val="true"/>
        <w:spacing w:lineRule="auto" w:line="240" w:before="0" w:after="0"/>
        <w:ind w:left="525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6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981"/>
      </w:tblGrid>
      <w:tr>
        <w:trPr>
          <w:trHeight w:val="743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MIĘ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SEL </w:t>
            </w:r>
            <w:r>
              <w:rPr>
                <w:i/>
                <w:sz w:val="22"/>
              </w:rPr>
              <w:t xml:space="preserve">– </w:t>
            </w:r>
            <w:r>
              <w:rPr>
                <w:i/>
                <w:sz w:val="18"/>
              </w:rPr>
              <w:t>w przypadku braku serię i numer paszportu lub innego dokumentu potwierdzającego tożsamość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65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</w:rPr>
              <w:t>DATA URODZENIA</w:t>
            </w:r>
          </w:p>
        </w:tc>
      </w:tr>
      <w:tr>
        <w:trPr>
          <w:trHeight w:val="330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ADRES ZAMELDOWANIA</w:t>
            </w:r>
          </w:p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42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ANE RODZICÓW KANDYDATA  (opiekunów prawnych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402"/>
        <w:gridCol w:w="1417"/>
        <w:gridCol w:w="3402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</w:tc>
      </w:tr>
      <w:tr>
        <w:trPr>
          <w:trHeight w:val="448" w:hRule="atLeast"/>
        </w:trPr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Telefony kontaktowe :</w:t>
            </w:r>
          </w:p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Telefony kontaktowe :</w:t>
            </w:r>
          </w:p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e-mail :</w:t>
            </w:r>
          </w:p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e-mail :</w:t>
            </w:r>
          </w:p>
        </w:tc>
      </w:tr>
    </w:tbl>
    <w:p>
      <w:pPr>
        <w:pStyle w:val="NoSpacing"/>
        <w:ind w:right="-3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godnie z obowiązkiem wynikającym z unijnego rozporządzenia o ochronie danych osobowych (na podstawie art. 2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– informujemy że:</w:t>
      </w:r>
    </w:p>
    <w:p>
      <w:pPr>
        <w:pStyle w:val="NoSpacing"/>
        <w:ind w:right="-35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ind w:right="-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Administratorem podanych danych osobowych jest Zespół Szkolno-Przedszkolny nr 3 w Nowym Sączu;</w:t>
      </w:r>
    </w:p>
    <w:p>
      <w:pPr>
        <w:pStyle w:val="NoSpacing"/>
        <w:ind w:right="-35"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Dane osobowe przetwarzane będą w celu realizacji zadań związanych z rekrutacją do szkoły;</w:t>
      </w:r>
    </w:p>
    <w:p>
      <w:pPr>
        <w:pStyle w:val="NoSpacing"/>
        <w:ind w:right="-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Dane osobowe będą przechowywane przez okres przewidziany odpowiednimi przepisami prawa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………………………………………………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podpis rodzica (opiekuna prawnego)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33:00Z</dcterms:created>
  <dc:creator>Użytkownik systemu Windows</dc:creator>
  <dc:description/>
  <cp:keywords/>
  <dc:language>en-US</dc:language>
  <cp:lastModifiedBy>Dariusz Serkowski</cp:lastModifiedBy>
  <cp:lastPrinted>2023-02-23T09:41:00Z</cp:lastPrinted>
  <dcterms:modified xsi:type="dcterms:W3CDTF">2023-02-23T09:51:00Z</dcterms:modified>
  <cp:revision>12</cp:revision>
  <dc:subject/>
  <dc:title>Załącznik Nr 1 do Regulaminu Rekrutacji do klasy I</dc:title>
</cp:coreProperties>
</file>