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Załącznik nr 1 do Zarządzenia nr 9  Dyrektora Zespołu Szkolno-Przedszkolnego nr 3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 Nowym Sączu z dnia 18 marca 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cedury przyjmowania i rozpatrywania skarg i wniosków                                                        w Zespole Szkolno-Przedszkolnym nr 3 w Nowym Sąc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i rejestrowanie skarg i wnios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wnoszący skargi i wnioski przyjmowani są prze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a szkoły – tylko skargi pisem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przyjmowane są codziennie w godzinach pracy dyrektora lub wicedyrektora lub sekretariatu szkoł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i i wnioski mogą być wnoszone pisemnie, pocztą elektroniczną, ustnie                      do protokołu, który stanowi załącznik nr 1 do niniejszej procedur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, który otrzymał skargę dotyczącą jego działalności, obowiązany jest przekazać ją niezwłocznie dyrektorow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i i wnioski przekazane przez redakcje prasowe, radiowe i telewizyjne oraz organizacje społeczne podlegają rozpatrzeniu i załatwieniu w takim samym trybie, jak skargi i wnioski osób fizycznych i praw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skarg i wniosków prowadzi sekretarz szkoł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jestru wpisuje się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skargi/wnioski wnosząceg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skargi/wnioski do protokołu;</w:t>
      </w:r>
    </w:p>
    <w:p>
      <w:pPr>
        <w:pStyle w:val="Akapitzlist"/>
        <w:spacing w:lineRule="auto" w:line="240"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kargi i wnioski, które nie zawierają imienia i nazwiska (nazwy instytucji) oraz adresu wnoszącego – anonimy;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kargi i wnioski nienależące do kompetencji szkoł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jestru nie wpisuje się pism skierowanych do wiadomości szko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owanie skarg i wniosków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owanie spraw jako skargi lub wniosku dokonuje dyrektor szkoł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sprawa zakwalifikowana przez dyrektora jako skarga lub wniosek wpisywana jest do rejestru skarg i wniosków 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z treści skargi lub wniosku nie można ustalić ich przedmiotu, dyrektor wzywa wnoszącego o wyjaśnienie lub uzupełnienie, z pouczeniem, że nie usunięcie braków spowoduje pozostawienie skargi lub wniosku bez rozpatr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/wnioski, które nie należą do kompetencji szkoły, po zarejestrowaniu, należy pismem przewodnim przesłać zgodnie z właściwością, zawiadamiając o tym jednocześnie wnoszącego albo zwrócić mu sprawę wskazując adres właściwego organu, a kopie zostawić w dokumentacji szkoł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anonimowe po dokonaniu rejestracji pozostają bez rozpatr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ywanie skarg i wniosków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rozpatruje dyrektor szkoły lub osoba przez niego upoważnion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enny wykaz osób upoważnionych do rozpatrywania skarg/wniosków zawiera załącznik nr 3 do proced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dotycząca określonej osoby nie może być przekazana do rozpatrzenia tej osobie, ani osobie, wobec której pozostaje ona w nadrzędności służb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jaśnienia skargi/wniosku sporządza się następującą dokumentację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skargi/wniosku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tkę służbową informującą o sposobie załatwienia skargi/wniosku                       i wynikach postępowania wyjaśniającego – załącznik nr 2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omocnicze zebrane w trakcie wyjaśniania skargi/wniosku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do wnoszącego, w której został powiadomiony o sposobie rozstrzygnięcia sprawy wraz z urzędowo potwierdzonym jej wysłanie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isma, jeśli sprawa tego wymaga, np.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yrektora z wydanymi zaleceniam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o organu prowadzącego lub nadzoru pedagogicz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do wnoszącego winna zawiera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organu, od którego pochodz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zerpującą informacje o sposobie załatwienia sprawy z odniesieniem się do wszystkich zarzutów/wniosków zawartych w skardze/wniosku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yczne i prawne ( z podaniem podstawy prawnej) uzasadnienie, jeżeli skarga/wniosek została załatwiona odmown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rozpatrującej skarg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dokumentację po zakończeniu sprawy – nie później niż 7 dni po upływie terminu jej załatwienia osoba rozpatrująca skargę/wniosek składa osobiście                          u sekretarza szkoły, potwierdzając ten fakt własnoręcznym podpisem w rejestrze skarg i wniosków . Kompletna dokumentacja jest przechowywana  w sekretariacie szkoł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dania nauczycielowi/pracownikowi zaleceń przez osobę rozpatrującą skargę/wniosek  - załącznik nr 4, (kopię tego pisma należy dołączyć do dokumentacji  wymienionej w pkt. 5), osoba wydająca zalecenia przeprowadza kontrolę ich wykonania w wyznaczonym terminie i sporządza pisemną informację pokontrolną -  załącznik nr 5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akość i prawidłowe wykonanie, załatwienie skargi/wniosku odpowiadają osoby, na które dekretowano wniosek/skarg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nad realizacją rozpatrywania skarg i wniosków sprawuje dyrektor Zespołu Szkolno-Przedszkolnego nr 3 w Nowym Sączu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ywanie skarg i wniosków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/wniosek rozpatruje się bez zbędnej zwło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/ wniosek rozpatruje się zgodnie z przepisami KP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ternastu dni, gdy skargę wnosi poseł na Sejm, senator lub radn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iesiąca, gdy wszczyna się postępowanie wyjaśniając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wóch miesięcy, gdy sprawa jest szczególnie skomplikowan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edmiu dn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edmiu dni należ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ć skargę/wniosek do właściwego organu z powiadomieniem wnoszącego lub wrócić ją wnoszącemu ze wskazaniem adresu właściwego organu jeżeli rozpatrzenia skargi/wniosku jest niemożliwe przez szkołę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skargę/wniosek do wnoszącego z odpowiednim wyjaśnieniem, jeżeli trudno jest ustalić właściwy organ lub gdy właściwy jest organ wymiaru sprawiedliwośc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odpisy skargi/wniosku do właściwych organów z powiadomieniem wnoszącego, jeżeli sprawy w nich poruszane dotyczą różnych organów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informacje do wnoszącego o przesunięciu terminu załatwienia wniosku/skargi z podaniem powodów tego przesunięc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się z prośbą do osoby wnoszącej o przesłanie dodatkowych informacji dotyczących skargi/wnios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odpowiedzi w przypadku ponowienia skargi/wniosku, w której brak jest wskazania nowych okoliczności spra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wprowadzona Zarządzeniem dyrektora zespołu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 – protokół przyjęcia skargi ustnej/wniosk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 – notatka służbowa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3 – imienny wykaz osób uprawnionych do rozpatrywania skarg i wniosków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– zalecenia po rozpatrzeniu skargi/wniosk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5 – informacja  z kontroli wykonanych zaleceń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adomości i stosowania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raco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racow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ig Małgorz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ek-Bienias Małgorz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kowski Dar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iarz Rados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Hlk67425480"/>
      <w:bookmarkStart w:id="1" w:name="_Hlk67425480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 przyjmowania i rozpatrywania skarg i wniosków                                                      w Zespole Szkolno-Przedszkolnym nr 3 w Nowym Sąc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Hlk67425480"/>
      <w:bookmarkStart w:id="3" w:name="_Hlk67425480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ątka zespołu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yjęcia skargi ustnej nr 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isko i imię oraz stanowisko pracownika przyjm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nazwisko i imię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i telefon kontaktowy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 zarzutów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argumentów, przytoczenie faktów, dat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źródeł mających potwierdzić zarzuty (świadków, dokumentów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 (kopii) załączonych do skarg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(podpis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pracownika przyjm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 przyjmowania i rozpatrywania skarg i wniosków                                                      w Zespole Szkolno-Przedszkolnym nr 3 w Nowym Sąc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6906268"/>
      <w:bookmarkEnd w:id="4"/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ątka 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 służbow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postępowania wyjaśniającego przeprowadzonego prze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anowisko służbowe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skargi  złożonej przez 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j (wskazać zarzuty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cie postępowania wyjaśniającego podjęto następujące czynn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prowadzonych czynności ustalono (podać stan faktyczny i odniesienie do stanu prawnego z podstawą prawna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badania sprawy poczyniono następujące spostrzeż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należ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………………………………………………..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66906268"/>
      <w:bookmarkStart w:id="6" w:name="_Hlk66906268"/>
      <w:bookmarkEnd w:id="6"/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 przyjmowania i rozpatrywania skarg i wniosków                                                      w Zespole Szkolno-Przedszkolnym nr 3 w Nowym Sąc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ątka 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enny wykaz osób uprawnionych do rozpatrywania skarg i wniosków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6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6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 szkoł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6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upoważnione przez dyrektora szkoł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uprawnionej do rozpatrywania skarg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owisko służbow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rozpatrywanej skarg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 przyjmowania i rozpatrywania skarg i wniosków                                                      w Zespole Szkolno-Przedszkolnym nr 3 w Nowym Sąc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ecenia po rozpatrzeniu skargi/wnios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mię i nazwisko nauczyciela/pracownika, stanowisko służbowe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skargą nr ………… z dnia 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lecen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kontroli wykonania zaleceń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(podpis pracownika rozpatr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nauczyciela/pracownika – adresata zaleceń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 d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 przyjmowania i rozpatrywania skarg i wniosków                                                      w Zespole Szkolno-Przedszkolnym nr 3 w Nowym Sąc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kontroli wykonanych zalece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ych w dniu ……………………..20….. 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u …………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imię i nazwisko nauczyciela/pracownika, stanowisko służbowe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skargą nr ………… z dnia 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pokontrolne – opis wykonania zaleceń przez nauczyciela/pracownika na podstawie przeprowadzonych czynności sprawdzając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(podpis pracownika rozpatr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nauczyciela/pracownika – adresata zaleceń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23:00Z</dcterms:created>
  <dc:creator>Salawa</dc:creator>
  <dc:description/>
  <cp:keywords/>
  <dc:language>en-US</dc:language>
  <cp:lastModifiedBy>Beata Mac</cp:lastModifiedBy>
  <cp:lastPrinted>2021-04-06T10:58:00Z</cp:lastPrinted>
  <dcterms:modified xsi:type="dcterms:W3CDTF">2022-03-22T16:23:00Z</dcterms:modified>
  <cp:revision>2</cp:revision>
  <dc:subject/>
  <dc:title/>
</cp:coreProperties>
</file>