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klaracja dostępnośc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olno-Przedszkolnego nr 3 w Nowym Sącz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stępność elektronicz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espół Szkolno Przedszkolny nr 3 zobowiązuje się zapewnić dostępność swojej strony internetowej zgodnie z przepisami ustawy z dnia 4 kwietnia 2019 r. o dostępności cyfrowej stron internetowych i aplikacji mobilnych podmiotów publicznych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Oświadczenie w sprawie dostępności ma zastosowanie do strony internetowej Zespołu Szkolno Przedszkolnego pod adresem www.sp21sacz.edu.pl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a internetowa jest częściowo zgodna z ustawą o dostępności cyfrowej stron internetowych i aplikacji mobilnych podmiotów publiczny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Informacje zwrotne i dane kontakt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a rozpatrywanie uwag i wniosków o dostępności elektronicznej odpowiada: Anna Kmiecik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E-mail: annakmiecikart@gmail.com</w:t>
      </w:r>
    </w:p>
    <w:p>
      <w:pPr>
        <w:pStyle w:val="Default"/>
        <w:rPr>
          <w:sz w:val="22"/>
          <w:szCs w:val="22"/>
          <w:lang w:val="it-IT"/>
        </w:rPr>
      </w:pPr>
      <w:r>
        <w:rPr>
          <w:sz w:val="23"/>
          <w:szCs w:val="23"/>
          <w:lang w:val="it-IT"/>
        </w:rPr>
        <w:t xml:space="preserve">Telefon: </w:t>
      </w:r>
      <w:r>
        <w:rPr>
          <w:color w:val="111111"/>
          <w:sz w:val="22"/>
          <w:szCs w:val="22"/>
          <w:shd w:fill="FFFFFF" w:val="clear"/>
          <w:lang w:val="it-IT"/>
        </w:rPr>
        <w:t>(18) 442 64 40 - biblioteka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Każdy ma prawo: </w:t>
      </w:r>
    </w:p>
    <w:p>
      <w:pPr>
        <w:pStyle w:val="Default"/>
        <w:rPr/>
      </w:pPr>
      <w:r>
        <w:rPr>
          <w:sz w:val="23"/>
          <w:szCs w:val="23"/>
        </w:rPr>
        <w:t xml:space="preserve">- zgłosić uwagi dotyczące dostępności cyfrowej strony lub jej elementu, </w:t>
      </w:r>
    </w:p>
    <w:p>
      <w:pPr>
        <w:pStyle w:val="Default"/>
        <w:rPr/>
      </w:pPr>
      <w:r>
        <w:rPr>
          <w:sz w:val="23"/>
          <w:szCs w:val="23"/>
        </w:rPr>
        <w:t xml:space="preserve">- zgłosić żądanie zapewnienia dostępności cyfrowej strony lub jej elementu, </w:t>
      </w:r>
    </w:p>
    <w:p>
      <w:pPr>
        <w:pStyle w:val="Default"/>
        <w:rPr/>
      </w:pPr>
      <w:r>
        <w:rPr>
          <w:sz w:val="23"/>
          <w:szCs w:val="23"/>
        </w:rPr>
        <w:t xml:space="preserve">- wnioskować o udostępnienie niedostępnej informacji w innej alternatywnej formi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Żądanie musi zawierać: </w:t>
      </w:r>
    </w:p>
    <w:p>
      <w:pPr>
        <w:pStyle w:val="Default"/>
        <w:rPr/>
      </w:pPr>
      <w:r>
        <w:rPr>
          <w:sz w:val="23"/>
          <w:szCs w:val="23"/>
        </w:rPr>
        <w:t xml:space="preserve">- dane kontaktowe osoby zgłaszającej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wskazanie strony lub elementu strony, której dotyczy żądani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wskazanie dogodnej formy udostępnienia informacji, jeśli żądanie dotyczy udostępnienia w formie alternatywnej informacji niedostęp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atrzenie zgłoszenia powinno nastąpić niezwłocznie, najpóźniej w ciągu 7 dni. Jeśli w tym terminie zapewnienie dostępności albo zapewnienie dostępu w alternatywnej formie nie jest możliwe, powinno nastąpić najdalej w ciągu 2 miesięcy od daty zgłos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Skargi i odwoł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niedotrzymanie tych terminów oraz na odmowę realizacji żądania można złożyć skargę do organu nadzorującego pocztą lub drogą elektroniczną na adr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yrektor Zespołu Szkolno-Przedszkolnego nr 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: ul. Rokitniańczyków 26 </w:t>
      </w:r>
    </w:p>
    <w:p>
      <w:pPr>
        <w:pStyle w:val="Default"/>
        <w:rPr/>
      </w:pPr>
      <w:r>
        <w:rPr>
          <w:sz w:val="23"/>
          <w:szCs w:val="23"/>
        </w:rPr>
        <w:t xml:space="preserve">33-300 Nowy Sącz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E-mail: sp21@edu.nowysacz.pl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Telefon: </w:t>
      </w:r>
      <w:r>
        <w:rPr>
          <w:color w:val="111111"/>
          <w:sz w:val="22"/>
          <w:szCs w:val="22"/>
          <w:shd w:fill="FFFFFF" w:val="clear"/>
          <w:lang w:val="it-IT"/>
        </w:rPr>
        <w:t>(18) 442 64 40</w:t>
      </w:r>
      <w:r>
        <w:br w:type="page"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stępność architektoniczn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ne adresow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espół Szkolno-Przedszkolny nr 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zkoła Podstawowa nr 21 z Oddziałami Integracyjnymi im. Świętego Jana Pawła I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Miejskie Przedszkole nr 6 z Oddziałami Integracyjnym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Rokitniańczyków 26, 33-300 Nowy Sącz </w:t>
      </w:r>
    </w:p>
    <w:p>
      <w:pPr>
        <w:pStyle w:val="Default"/>
        <w:tabs>
          <w:tab w:val="clear" w:pos="708"/>
          <w:tab w:val="left" w:pos="3240" w:leader="none"/>
        </w:tabs>
        <w:rPr>
          <w:color w:val="111111"/>
          <w:sz w:val="22"/>
          <w:szCs w:val="22"/>
          <w:shd w:fill="FFFFFF" w:val="clear"/>
        </w:rPr>
      </w:pPr>
      <w:r>
        <w:rPr>
          <w:sz w:val="23"/>
          <w:szCs w:val="23"/>
        </w:rPr>
        <w:t>tel.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 </w:t>
      </w:r>
      <w:r>
        <w:rPr>
          <w:color w:val="111111"/>
          <w:sz w:val="22"/>
          <w:szCs w:val="22"/>
          <w:shd w:fill="FFFFFF" w:val="clear"/>
        </w:rPr>
        <w:t>(18) 442 64 40, (18) 442 67 10</w:t>
        <w:tab/>
      </w:r>
    </w:p>
    <w:p>
      <w:pPr>
        <w:pStyle w:val="Default"/>
        <w:tabs>
          <w:tab w:val="clear" w:pos="708"/>
          <w:tab w:val="left" w:pos="3240" w:leader="none"/>
        </w:tabs>
        <w:rPr>
          <w:color w:val="111111"/>
          <w:sz w:val="22"/>
          <w:szCs w:val="22"/>
          <w:shd w:fill="FFFFFF" w:val="clear"/>
        </w:rPr>
      </w:pPr>
      <w:r>
        <w:rPr>
          <w:color w:val="111111"/>
          <w:sz w:val="22"/>
          <w:szCs w:val="22"/>
          <w:shd w:fill="FFFFFF" w:val="clear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Opis dostępności wejścia do budynku i przechodzenia przez obszary kontro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Do budynku szkoły prowadzą trzy główne wejścia od bramy placówki. Do bramy prowadzi chodnik, a także podjazd  z poręczą dla osób niepełnosprawnych (od strony przedszkola) Pierwsze wejście do placówki, dostępne dla uczniów, ich rodziców oraz wszystkich pracowników szkoły i interesantów, usytuowane jest naprzeciw osiedla. Jest ono zadaszone i płaskie. Drugie i trzecie wejście do placówki, przeznaczone głównie dla przedszkolaków i ich rodziców, również znajduje się od strony osiedla, na lewo od  wejścia głównego. Prowadzi do niego płaski chodnik. Placówka posiada takż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odpowiednio oznakowan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dodatkowe wyjścia. W godzinach pracy szkoły przy wejściach nr 1 i nr 2 dyżurują pracownicy obsługi, którzy monitorują ruch osób wchodzących i wychodzących ze szkoł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is dostępności korytarzy, schodów i win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udynek szkoły składa się z dwóch kondygnacji. Oddziały przedszkolne mieszczą się w części jednokondygnacyjnej, w której nie występują schody. Sale klas 1 – 8 usytuowane są w drugiej części budynku na dwóch piętrach, na które prowadzą schody zaopatrzone w poręcze. Korytarze szkolne są przestronne, co sprzyja łatwej komunikacji po budynku. Na każdej kondygnacji znajdują się toalety dla chłopców i dziewcząt. Klasy integracyjne uczą się w salach na parterze i pierwszym piętrze szkoły, dzięki czemu uczniowie mają dostęp do wszystkich niezbędnych pomieszczeń (stołówka, toalety, sklepik, pielęgniarka szkolna, biblioteka, świetlica, sekretariat). Placówka posiada windę między parterem, a pierwszym piętrem, dlatego poruszanie się na wózku inwalidzkim jest w tym obrębie możliwe. Szkoła zapewnia również na piętrze oddzielną toaletę dla osób niepełnosprawnych, które wymagają pomocy ze strony opieku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budynku placówki na parterze znajdują się szatnie, ponadto dzieci klas starszych mają dostęp do szafek zamykanych na kluczyk, Osobne szatnie dla dziewcząt i chłopców znajdują się przy sali gimnastycznej. W szkole zainstalowany jest monitoring obejmujący plac przed budynkiem, wejście główne oraz korytarze przy salach lekcyj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Opis dostosowań, na przykład pochylni, platform, informacji głosowych, pętlach indukcyjnych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koła jest dostosowana do potrzeb osób niepełnosprawnych: główna brama do szkoły zaopatrzona jest w poręcze i podjazdy dla wózków inwalidzkich, posiadamy też windę między parterem, a piętre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budynku nie ma pętli indukcyjnych oraz informacji głosowych, brak również oznaczeń w alfabecie brajla, oznaczeń kontrastowych lub w druku powiększonym dla osób niewidomych i słabowidząc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Informacje o miejscu i sposobie korzystania z miejsc parkingowych wyznaczonych dla osób niepełnosprawnych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zkoła nie dysponuje swoim parkingiem. Rodzice dowożący uczniów korzystają z miejsc parkingowych przy szkole będących w zarządzie Osiedla. Przy bramie wjazdowej na teren szkoły znajduje się oznakowane miejsce dla niepełnosprawn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Informacja o prawie wstępu z psem asystującym i ewentualnych uzasadnionych ograniczeniach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szkoły może wejść osoba z psem asystującym i psem przewodnikiem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 Informacja o możliwości skorzystania z tłumacza języka migowego na miejscu lub online. W przypadku braku takiej możliwości, taką informacją należy zawrzeć.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 terenie szkoły nie ma możliwości skorzystania z tłumacza języka mi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Użytkownik systemu Windows</dc:creator>
  <dc:description/>
  <cp:keywords/>
  <dc:language>en-US</dc:language>
  <cp:lastModifiedBy>Radosław Stawiarz</cp:lastModifiedBy>
  <dcterms:modified xsi:type="dcterms:W3CDTF">2021-04-07T12:23:00Z</dcterms:modified>
  <cp:revision>4</cp:revision>
  <dc:subject/>
  <dc:title>Deklaracja dostępności</dc:title>
</cp:coreProperties>
</file>